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ДРУШТВО НА ФИЗИЧАРИТЕ НА РЕПУБЛИКА МАКЕДОНИЈА</w:t>
      </w:r>
    </w:p>
    <w:p>
      <w:pPr>
        <w:pStyle w:val="Normal"/>
        <w:spacing w:before="0" w:after="80"/>
        <w:ind w:hanging="0"/>
        <w:jc w:val="center"/>
        <w:rPr/>
      </w:pPr>
      <w:r>
        <w:object w:dxaOrig="1303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7.35pt;width:73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495909" r:id="rId2"/>
        </w:object>
      </w:r>
      <w:r>
        <w:rPr>
          <w:rFonts w:cs="Times New Roman"/>
          <w:b/>
          <w:lang w:val="mk-MK"/>
        </w:rPr>
        <w:t xml:space="preserve">       </w:t>
      </w:r>
      <w:r>
        <w:rPr>
          <w:b/>
          <w:lang w:val="mk-MK"/>
        </w:rPr>
        <w:t>основано 1949</w:t>
      </w:r>
    </w:p>
    <w:p>
      <w:pPr>
        <w:pStyle w:val="Normal"/>
        <w:spacing w:before="0" w:after="8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7165</wp:posOffset>
                </wp:positionV>
                <wp:extent cx="35998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95pt" to="390.65pt,1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lang w:val="ru-RU"/>
        </w:rPr>
        <w:t xml:space="preserve">      </w:t>
      </w:r>
      <w:r>
        <w:rPr>
          <w:b/>
          <w:lang w:val="mk-MK"/>
        </w:rPr>
        <w:t>Архимедова</w:t>
      </w:r>
      <w:r>
        <w:rPr>
          <w:b/>
          <w:lang w:val="ru-RU"/>
        </w:rPr>
        <w:t xml:space="preserve"> 3, </w:t>
      </w:r>
      <w:r>
        <w:rPr>
          <w:b/>
          <w:lang w:val="mk-MK"/>
        </w:rPr>
        <w:t>1000 Скопје, Република Македонија</w:t>
      </w:r>
    </w:p>
    <w:p>
      <w:pPr>
        <w:pStyle w:val="Normal"/>
        <w:spacing w:before="40" w:after="60"/>
        <w:ind w:left="1440" w:firstLine="720"/>
        <w:jc w:val="left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spacing w:before="40" w:after="60"/>
        <w:jc w:val="center"/>
        <w:rPr>
          <w:rStyle w:val="Email"/>
          <w:sz w:val="20"/>
          <w:szCs w:val="20"/>
          <w:lang w:val="ru-RU"/>
        </w:rPr>
      </w:pPr>
      <w:r>
        <w:rPr>
          <w:sz w:val="20"/>
          <w:szCs w:val="20"/>
          <w:lang w:val="mk-MK"/>
        </w:rPr>
        <w:t>Телефакс: 3228 141</w:t>
      </w:r>
      <w:r>
        <w:rPr>
          <w:sz w:val="20"/>
          <w:szCs w:val="20"/>
          <w:lang w:val="ru-RU"/>
        </w:rPr>
        <w:t xml:space="preserve">; </w:t>
      </w:r>
      <w:r>
        <w:rPr>
          <w:rStyle w:val="Email"/>
          <w:sz w:val="20"/>
          <w:szCs w:val="20"/>
        </w:rPr>
        <w:t>URL</w:t>
      </w:r>
      <w:r>
        <w:rPr>
          <w:rStyle w:val="Email"/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dfr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rg</w:t>
      </w:r>
    </w:p>
    <w:p>
      <w:pPr>
        <w:pStyle w:val="Normal"/>
        <w:spacing w:before="40" w:after="6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78435</wp:posOffset>
                </wp:positionV>
                <wp:extent cx="50380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05pt" to="455.15pt,14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ail"/>
          <w:sz w:val="20"/>
          <w:szCs w:val="20"/>
          <w:lang w:val="ru-RU"/>
        </w:rPr>
        <w:t>Жиро сметка: 300000001043853, Комерцијална банка А.Д. Скопје</w:t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Скопје, март 20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ab/>
      </w:r>
    </w:p>
    <w:p>
      <w:pPr>
        <w:pStyle w:val="Heading1"/>
        <w:ind w:hanging="0"/>
        <w:rPr>
          <w:lang w:val="en-US"/>
        </w:rPr>
      </w:pPr>
      <w:r>
        <w:rPr/>
        <w:t xml:space="preserve">ИЗВЕСТУВАЊЕ ЗА регионалниОТ натпревар ПО ФИЗИКА (ОСНОВНО И СРЕДНО ОБРАЗОВАНИЕ) во </w:t>
      </w:r>
      <w:r>
        <w:rPr>
          <w:lang w:val="en-US"/>
        </w:rPr>
        <w:t>2025.</w:t>
      </w:r>
    </w:p>
    <w:p>
      <w:pPr>
        <w:pStyle w:val="Normal"/>
        <w:ind w:left="-720" w:firstLine="18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очитувани членови на ДФРМ, почитувани наставници и ученици,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очитувани директори на училиштата,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ретседателството на ДФРМ и Комисијата за натпревари при ДФРМ изразуваат благодарност до Вас и до училиштата домаќини за успешната организација на општинскиот натпревар по физика одржан на 7 февруари 20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mk-MK"/>
        </w:rPr>
        <w:t>5 година. На учениците и менторите им честитаме за успехот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Ве информираме дека со одлука на Комисијата за натпревари при ДФРМ на Регионачниот натпревар по физика ќе учествуваат учениците кои освоиле: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8 одделение </w:t>
      </w:r>
      <w:r>
        <w:rPr>
          <w:rFonts w:cs="Calibri" w:ascii="Calibri" w:hAnsi="Calibri"/>
          <w:sz w:val="24"/>
          <w:szCs w:val="24"/>
          <w:lang w:val="mk-MK"/>
        </w:rPr>
        <w:t>МИНИМУМ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5 бодови </w:t>
      </w:r>
      <w:r>
        <w:rPr>
          <w:rFonts w:cs="Calibri" w:ascii="Calibri" w:hAnsi="Calibri"/>
          <w:sz w:val="24"/>
          <w:szCs w:val="24"/>
          <w:lang w:val="mk-MK"/>
        </w:rPr>
        <w:t>на општинскиот натпревар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9 одделение </w:t>
      </w:r>
      <w:r>
        <w:rPr>
          <w:rFonts w:cs="Calibri" w:ascii="Calibri" w:hAnsi="Calibri"/>
          <w:sz w:val="24"/>
          <w:szCs w:val="24"/>
          <w:lang w:val="mk-MK"/>
        </w:rPr>
        <w:t>МИНИМУМ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2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5 бодови </w:t>
      </w:r>
      <w:r>
        <w:rPr>
          <w:rFonts w:cs="Calibri" w:ascii="Calibri" w:hAnsi="Calibri"/>
          <w:sz w:val="24"/>
          <w:szCs w:val="24"/>
          <w:lang w:val="mk-MK"/>
        </w:rPr>
        <w:t>на општинскиот натпревар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година </w:t>
      </w:r>
      <w:r>
        <w:rPr>
          <w:rFonts w:cs="Calibri" w:ascii="Calibri" w:hAnsi="Calibri"/>
          <w:sz w:val="24"/>
          <w:szCs w:val="24"/>
          <w:lang w:val="mk-MK"/>
        </w:rPr>
        <w:t>МИНИМУМ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5 бодови </w:t>
      </w:r>
      <w:r>
        <w:rPr>
          <w:rFonts w:cs="Calibri" w:ascii="Calibri" w:hAnsi="Calibri"/>
          <w:sz w:val="24"/>
          <w:szCs w:val="24"/>
          <w:lang w:val="mk-MK"/>
        </w:rPr>
        <w:t>на општинскиот натпревар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I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година </w:t>
      </w:r>
      <w:r>
        <w:rPr>
          <w:rFonts w:cs="Calibri" w:ascii="Calibri" w:hAnsi="Calibri"/>
          <w:sz w:val="24"/>
          <w:szCs w:val="24"/>
          <w:lang w:val="mk-MK"/>
        </w:rPr>
        <w:t>МИНИМУМ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25 бодови </w:t>
      </w:r>
      <w:r>
        <w:rPr>
          <w:rFonts w:cs="Calibri" w:ascii="Calibri" w:hAnsi="Calibri"/>
          <w:sz w:val="24"/>
          <w:szCs w:val="24"/>
          <w:lang w:val="mk-MK"/>
        </w:rPr>
        <w:t>на општинскиот натпревар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година </w:t>
      </w:r>
      <w:r>
        <w:rPr>
          <w:rFonts w:cs="Calibri" w:ascii="Calibri" w:hAnsi="Calibri"/>
          <w:sz w:val="24"/>
          <w:szCs w:val="24"/>
          <w:lang w:val="mk-MK"/>
        </w:rPr>
        <w:t>МИНИМУМ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25 бодови </w:t>
      </w:r>
      <w:r>
        <w:rPr>
          <w:rFonts w:cs="Calibri" w:ascii="Calibri" w:hAnsi="Calibri"/>
          <w:sz w:val="24"/>
          <w:szCs w:val="24"/>
          <w:lang w:val="mk-MK"/>
        </w:rPr>
        <w:t>на општинскиот натпревар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година </w:t>
      </w:r>
      <w:r>
        <w:rPr>
          <w:rFonts w:cs="Calibri" w:ascii="Calibri" w:hAnsi="Calibri"/>
          <w:sz w:val="24"/>
          <w:szCs w:val="24"/>
          <w:lang w:val="mk-MK"/>
        </w:rPr>
        <w:t>МИНИМУМ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0 бодови </w:t>
      </w:r>
      <w:r>
        <w:rPr>
          <w:rFonts w:cs="Calibri" w:ascii="Calibri" w:hAnsi="Calibri"/>
          <w:sz w:val="24"/>
          <w:szCs w:val="24"/>
          <w:lang w:val="mk-MK"/>
        </w:rPr>
        <w:t>на општинскиот натпревар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Списокот на учесници на Регионалниот натпревар е истакнат на </w:t>
      </w:r>
      <w:r>
        <w:rPr>
          <w:rFonts w:cs="Calibri" w:ascii="Calibri" w:hAnsi="Calibri"/>
          <w:sz w:val="24"/>
          <w:szCs w:val="24"/>
        </w:rPr>
        <w:t>www.dfrm.or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B8C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 xml:space="preserve"> Регионалниот натпревар по физика (во пет региони) за учениците од основните и средните училишта ќе се одржи во сабота н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5</w:t>
            </w: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.2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(пристигнување на учениците во 9.30, натпреварот почнува во 10.00 часот)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На регионалниот натпревар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mk-MK"/>
        </w:rPr>
        <w:t xml:space="preserve">учениците што ќе постигнат резултат со минимум 50 бодови ќе добијат дипломи, нивните наставници - ментори исто така ќе добијат диплома. Учениците и наставниците-ментори на учениците што ќе постигнат резултат со помалку од 50 бодови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по нивно барање</w:t>
      </w:r>
      <w:r>
        <w:rPr>
          <w:rFonts w:cs="Calibri" w:ascii="Calibri" w:hAnsi="Calibri"/>
          <w:sz w:val="24"/>
          <w:szCs w:val="24"/>
          <w:lang w:val="mk-MK"/>
        </w:rPr>
        <w:t xml:space="preserve"> ќе добијат сертификат за учество. Овие дипломи/сертификати ќе се доделат за време на одржување на Републичките натпревари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Котизацијата за учество на натпреварите по физика е 400,00 денари по натпреварувач/ученик.</w:t>
      </w:r>
      <w:r>
        <w:rPr>
          <w:rFonts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  <w:lang w:val="mk-MK"/>
        </w:rPr>
        <w:t>Котизацијата за натпреварите во 20</w:t>
      </w:r>
      <w:r>
        <w:rPr>
          <w:rFonts w:cs="Calibri" w:ascii="Calibri" w:hAnsi="Calibri"/>
          <w:b/>
          <w:sz w:val="24"/>
          <w:szCs w:val="24"/>
        </w:rPr>
        <w:t>25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година се уплаќа најдоцна до </w:t>
      </w:r>
      <w:r>
        <w:rPr>
          <w:rFonts w:cs="Calibri" w:ascii="Calibri" w:hAnsi="Calibri"/>
          <w:b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  <w:lang w:val="mk-MK"/>
        </w:rPr>
        <w:t>.3.202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година.</w:t>
      </w:r>
      <w:r>
        <w:rPr>
          <w:rFonts w:cs="Calibri" w:ascii="Calibri" w:hAnsi="Calibri"/>
          <w:sz w:val="24"/>
          <w:szCs w:val="24"/>
          <w:lang w:val="mk-MK"/>
        </w:rPr>
        <w:t xml:space="preserve"> На уплатницата во цел на дознака задолжително треба да се запише име и презиме на ученикот-натпреварувач и одделение (види слика на крај на документот), а доколку на иста уплатница се плаќа котизација за повеќе ученици, тогаш до благајникот на ДФРМ треба да се испрати Email на </w:t>
      </w:r>
      <w:r>
        <w:rPr>
          <w:color w:val="000080"/>
          <w:sz w:val="24"/>
          <w:szCs w:val="24"/>
        </w:rPr>
        <w:t>bocemitrevski</w:t>
      </w:r>
      <w:r>
        <w:rPr>
          <w:color w:val="000080"/>
          <w:sz w:val="24"/>
          <w:szCs w:val="24"/>
          <w:lang w:val="ru-RU"/>
        </w:rPr>
        <w:t>@</w:t>
      </w:r>
      <w:r>
        <w:rPr>
          <w:color w:val="000080"/>
          <w:sz w:val="24"/>
          <w:szCs w:val="24"/>
        </w:rPr>
        <w:t>gmail</w:t>
      </w:r>
      <w:r>
        <w:rPr>
          <w:color w:val="000080"/>
          <w:sz w:val="24"/>
          <w:szCs w:val="24"/>
          <w:lang w:val="ru-RU"/>
        </w:rPr>
        <w:t>.</w:t>
      </w:r>
      <w:r>
        <w:rPr>
          <w:color w:val="000080"/>
          <w:sz w:val="24"/>
          <w:szCs w:val="24"/>
        </w:rPr>
        <w:t>com</w:t>
      </w:r>
      <w:r>
        <w:rPr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 xml:space="preserve">со список на ученици за кои е уплатена котизацијата (Пример за пополнување на уплатница е даден на крајот на документот). Ве молиме да го запазите рокот за уплата заради точниот број на натпреварувачи и успешна организација на натпреварите во сите региони.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Котизацијата за учество на натпреварот што ќе се плаќа по </w:t>
      </w:r>
      <w:r>
        <w:rPr>
          <w:rFonts w:cs="Calibri" w:ascii="Calibri" w:hAnsi="Calibri"/>
          <w:b/>
          <w:sz w:val="24"/>
          <w:szCs w:val="24"/>
        </w:rPr>
        <w:t xml:space="preserve">24 </w:t>
      </w:r>
      <w:r>
        <w:rPr>
          <w:rFonts w:cs="Calibri" w:ascii="Calibri" w:hAnsi="Calibri"/>
          <w:b/>
          <w:sz w:val="24"/>
          <w:szCs w:val="24"/>
          <w:lang w:val="mk-MK"/>
        </w:rPr>
        <w:t>март изнесува 600,00 денари.</w:t>
      </w:r>
      <w:r>
        <w:rPr>
          <w:rFonts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Учениците за кои не е уплатена котизација заклучно со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lang w:val="mk-MK"/>
        </w:rPr>
        <w:t>1 март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mk-MK"/>
        </w:rPr>
        <w:t>5 година НЕМААТ ПРАВО да учествуваат на регионалниот натпревар.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  <w:lang w:val="mk-MK"/>
        </w:rPr>
        <w:t>Наставниците-ментори се должни да уплатат членарина за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5 година, најдоцна до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lang w:val="mk-MK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mk-MK"/>
        </w:rPr>
        <w:t>март 2025 година.</w:t>
      </w:r>
      <w:r>
        <w:rPr>
          <w:rFonts w:cs="Calibri" w:ascii="Calibri" w:hAnsi="Calibri"/>
          <w:sz w:val="24"/>
          <w:szCs w:val="24"/>
          <w:lang w:val="mk-MK"/>
        </w:rPr>
        <w:t xml:space="preserve"> ДФРМ нема да додели сертификати/дипломи на наставници/ментори кои не ја уплатиле членарината до наведениот датум. </w:t>
      </w:r>
      <w:r>
        <w:rPr>
          <w:rFonts w:cs="Calibri" w:ascii="Calibri" w:hAnsi="Calibri"/>
          <w:b/>
          <w:sz w:val="24"/>
          <w:szCs w:val="24"/>
          <w:lang w:val="mk-MK"/>
        </w:rPr>
        <w:t>Согласно одлуката донесена на Годишното собрание на ДФРМ одржано на 13.2.2016 членарината е 500,00 денари во која покрај котизација за натпреварите се вклучени и погодности за учество на Школа „Млади физичари“, учество на Конференции на ДФРМ и други активности на ДФРМ.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Податоци за уплата на котизац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(за ученици/натпреварувачи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Назив и седиште на примач: ДФРМ, Архимедова 3, 1000 Скопј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mk-MK"/>
              </w:rPr>
              <w:t xml:space="preserve">Банка на примач: </w:t>
            </w:r>
            <w:r>
              <w:rPr>
                <w:sz w:val="24"/>
                <w:szCs w:val="24"/>
                <w:lang w:val="ru-RU"/>
              </w:rPr>
              <w:t>Комерцијална Бан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mk-MK"/>
              </w:rPr>
              <w:t xml:space="preserve">Трансакциска </w:t>
            </w:r>
            <w:r>
              <w:rPr>
                <w:sz w:val="24"/>
                <w:szCs w:val="24"/>
                <w:lang w:val="ru-RU"/>
              </w:rPr>
              <w:t>сметка: 30000000104385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Износ: 400 денар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Цел на дознака: котизација за натп. 2020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Податоци за уплата на членарин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mk-MK"/>
              </w:rPr>
              <w:t>(за ментори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Назив и седиште на примач: ДФРМ, Архимедова 3, 1000 Скопј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mk-MK"/>
              </w:rPr>
              <w:t xml:space="preserve">Банка на примач: </w:t>
            </w:r>
            <w:r>
              <w:rPr>
                <w:sz w:val="24"/>
                <w:szCs w:val="24"/>
                <w:lang w:val="ru-RU"/>
              </w:rPr>
              <w:t>Комерцијална Бан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mk-MK"/>
              </w:rPr>
              <w:t xml:space="preserve">Трансакциска </w:t>
            </w:r>
            <w:r>
              <w:rPr>
                <w:sz w:val="24"/>
                <w:szCs w:val="24"/>
                <w:lang w:val="ru-RU"/>
              </w:rPr>
              <w:t>сметка: 30000000104385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Износ: 500 денар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Цел на дознака: членарина за 2020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ДФРМ може да побара уплатница на увид за натпреварувач/ментор доколку не е регистрирана уплата, се утврди несогласување меѓу списокот на потенцијални натпреварувачи/ментори и електронскиот извод од банка, или нема доволно податоци во електронскиот извод за лицето/лицата за кои се однесува уплатата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56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  <w:lang w:val="mk-MK"/>
        </w:rPr>
        <w:t xml:space="preserve"> Регионален натпревар по физика за учениците од основните и средните општински училишта, училиштата на град Скопје и приватните училишта во Република Македонија ќе се одржи на </w:t>
      </w:r>
      <w:r>
        <w:rPr>
          <w:rFonts w:cs="Calibri" w:ascii="Calibri" w:hAnsi="Calibri"/>
          <w:b/>
          <w:sz w:val="24"/>
          <w:szCs w:val="24"/>
          <w:lang w:val="mk-MK"/>
        </w:rPr>
        <w:t>5 април 2025 (сабота)</w:t>
      </w:r>
      <w:r>
        <w:rPr>
          <w:rFonts w:cs="Calibri" w:ascii="Calibri" w:hAnsi="Calibri"/>
          <w:sz w:val="24"/>
          <w:szCs w:val="24"/>
          <w:lang w:val="mk-MK"/>
        </w:rPr>
        <w:t xml:space="preserve">, со почеток во </w:t>
      </w:r>
      <w:r>
        <w:rPr>
          <w:rFonts w:cs="Calibri" w:ascii="Calibri" w:hAnsi="Calibri"/>
          <w:b/>
          <w:sz w:val="24"/>
          <w:szCs w:val="24"/>
          <w:lang w:val="mk-MK"/>
        </w:rPr>
        <w:t>10 часот</w:t>
      </w:r>
      <w:r>
        <w:rPr>
          <w:rFonts w:cs="Calibri" w:ascii="Calibri" w:hAnsi="Calibri"/>
          <w:sz w:val="24"/>
          <w:szCs w:val="24"/>
          <w:lang w:val="mk-MK"/>
        </w:rPr>
        <w:t xml:space="preserve"> во пет региони, и тоа:</w:t>
      </w:r>
    </w:p>
    <w:p>
      <w:pPr>
        <w:pStyle w:val="Normal"/>
        <w:ind w:hanging="0"/>
        <w:jc w:val="left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left="-540" w:hanging="0"/>
        <w:jc w:val="left"/>
        <w:rPr>
          <w:rFonts w:ascii="Calibri" w:hAnsi="Calibri" w:cs="MAC C Times;Cambria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Регион</w:t>
      </w:r>
      <w:r>
        <w:rPr>
          <w:rFonts w:cs="MAC C Times;Cambria" w:ascii="Calibri" w:hAnsi="Calibri"/>
          <w:b/>
          <w:bCs/>
          <w:sz w:val="24"/>
          <w:szCs w:val="24"/>
          <w:lang w:val="mk-MK"/>
        </w:rPr>
        <w:t xml:space="preserve"> 1</w:t>
      </w:r>
    </w:p>
    <w:p>
      <w:pPr>
        <w:pStyle w:val="Normal"/>
        <w:ind w:left="-539" w:hanging="0"/>
        <w:jc w:val="left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(</w:t>
      </w:r>
      <w:r>
        <w:rPr>
          <w:rFonts w:cs="MAC C Times;Cambria" w:ascii="Calibri" w:hAnsi="Calibri"/>
          <w:b/>
          <w:bCs/>
          <w:sz w:val="24"/>
          <w:szCs w:val="24"/>
          <w:lang w:val="mk-MK"/>
        </w:rPr>
        <w:t>за учениците од основните училишта)</w:t>
      </w:r>
      <w:r>
        <w:rPr>
          <w:rFonts w:cs="Calibri" w:ascii="Calibri" w:hAnsi="Calibri"/>
          <w:b/>
          <w:bCs/>
          <w:sz w:val="24"/>
          <w:szCs w:val="24"/>
          <w:lang w:val="ru-RU"/>
        </w:rPr>
        <w:br/>
      </w:r>
      <w:r>
        <w:rPr>
          <w:rFonts w:cs="Calibri" w:ascii="Calibri" w:hAnsi="Calibri"/>
          <w:b/>
          <w:bCs/>
          <w:sz w:val="24"/>
          <w:szCs w:val="24"/>
          <w:lang w:val="mk-MK"/>
        </w:rPr>
        <w:t>ПМФ – Скопје (ГОРНА ЗГРАДА)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 Скопје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уманов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Велес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Неготин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авадарци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рив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Паланк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ратов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и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помалите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мест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mk-MK"/>
        </w:rPr>
        <w:t>Одговорн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лице</w:t>
      </w:r>
      <w:r>
        <w:rPr>
          <w:rFonts w:cs="MAC C Times;Cambria" w:ascii="Calibri" w:hAnsi="Calibri"/>
          <w:bCs/>
          <w:sz w:val="24"/>
          <w:szCs w:val="24"/>
          <w:lang w:val="mk-MK"/>
        </w:rPr>
        <w:t>: Гоце Геговски.</w:t>
      </w:r>
    </w:p>
    <w:p>
      <w:pPr>
        <w:pStyle w:val="Normal"/>
        <w:ind w:left="-539" w:hanging="0"/>
        <w:jc w:val="left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ind w:left="-539" w:hanging="0"/>
        <w:jc w:val="left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(</w:t>
      </w:r>
      <w:r>
        <w:rPr>
          <w:rFonts w:cs="MAC C Times;Cambria" w:ascii="Calibri" w:hAnsi="Calibri"/>
          <w:b/>
          <w:bCs/>
          <w:sz w:val="24"/>
          <w:szCs w:val="24"/>
          <w:lang w:val="mk-MK"/>
        </w:rPr>
        <w:t>за учениците од средните училишта)</w:t>
      </w:r>
    </w:p>
    <w:p>
      <w:pPr>
        <w:pStyle w:val="Normal"/>
        <w:ind w:left="-539" w:hanging="0"/>
        <w:jc w:val="left"/>
        <w:rPr>
          <w:rFonts w:ascii="Calibri" w:hAnsi="Calibri" w:cs="MAC C Times;Cambria"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ПМФ – Скопје (ДОЛНА ЗГРАДА – Институт за хемија)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u-RU"/>
        </w:rPr>
        <w:t>-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 Скопје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уманов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Велес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Неготин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авадарци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рив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Паланк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ратов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и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помалите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места</w:t>
      </w:r>
      <w:r>
        <w:rPr>
          <w:rFonts w:cs="MAC C Times;Cambria" w:ascii="Calibri" w:hAnsi="Calibri"/>
          <w:bCs/>
          <w:sz w:val="24"/>
          <w:szCs w:val="24"/>
          <w:lang w:val="mk-MK"/>
        </w:rPr>
        <w:t>.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 Одговорн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лице</w:t>
      </w:r>
      <w:r>
        <w:rPr>
          <w:rFonts w:cs="MAC C Times;Cambria" w:ascii="Calibri" w:hAnsi="Calibri"/>
          <w:bCs/>
          <w:sz w:val="24"/>
          <w:szCs w:val="24"/>
          <w:lang w:val="mk-MK"/>
        </w:rPr>
        <w:t>: Ирена Златановска</w:t>
      </w:r>
    </w:p>
    <w:p>
      <w:pPr>
        <w:pStyle w:val="Normal"/>
        <w:ind w:left="-539" w:hanging="0"/>
        <w:jc w:val="left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Normal"/>
        <w:ind w:left="-539" w:hanging="0"/>
        <w:jc w:val="left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Регион</w:t>
      </w:r>
      <w:r>
        <w:rPr>
          <w:rFonts w:cs="MAC C Times;Cambria" w:ascii="Calibri" w:hAnsi="Calibri"/>
          <w:b/>
          <w:bCs/>
          <w:sz w:val="24"/>
          <w:szCs w:val="24"/>
          <w:lang w:val="mk-MK"/>
        </w:rPr>
        <w:t xml:space="preserve"> 2</w:t>
      </w:r>
      <w:r>
        <w:rPr>
          <w:rFonts w:cs="Calibri" w:ascii="Calibri" w:hAnsi="Calibri"/>
          <w:bCs/>
          <w:sz w:val="24"/>
          <w:szCs w:val="24"/>
          <w:lang w:val="mk-MK"/>
        </w:rPr>
        <w:br/>
      </w:r>
      <w:r>
        <w:rPr>
          <w:rFonts w:cs="Calibri" w:ascii="Calibri" w:hAnsi="Calibri"/>
          <w:b/>
          <w:bCs/>
          <w:sz w:val="24"/>
          <w:szCs w:val="24"/>
          <w:lang w:val="mk-MK"/>
        </w:rPr>
        <w:t>ПСУ ЈАХЈА КЕМАЛ СТРУГ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u-RU"/>
        </w:rPr>
        <w:t>-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 Прилеп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Битол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Охрид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Струг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Ресен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Демир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Хисар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М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mk-MK"/>
        </w:rPr>
        <w:t>Брод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mk-MK"/>
        </w:rPr>
        <w:t>Крушев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и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помалите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>места</w:t>
      </w:r>
      <w:r>
        <w:rPr>
          <w:rFonts w:cs="MAC C Times;Cambria" w:ascii="Calibri" w:hAnsi="Calibri"/>
          <w:bCs/>
          <w:sz w:val="24"/>
          <w:szCs w:val="24"/>
          <w:lang w:val="mk-MK"/>
        </w:rPr>
        <w:t>.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 Одговорн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лице: </w:t>
      </w:r>
      <w:r>
        <w:rPr>
          <w:rFonts w:cs="MAC C Times;Cambria" w:ascii="Calibri" w:hAnsi="Calibri"/>
          <w:bCs/>
          <w:sz w:val="24"/>
          <w:szCs w:val="24"/>
          <w:lang w:val="mk-MK"/>
        </w:rPr>
        <w:t>Дополнително ќе се одреди</w:t>
      </w:r>
    </w:p>
    <w:p>
      <w:pPr>
        <w:pStyle w:val="Normal"/>
        <w:ind w:left="-539" w:hanging="0"/>
        <w:jc w:val="left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Normal"/>
        <w:ind w:left="-540" w:hanging="0"/>
        <w:jc w:val="left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Регион 3</w:t>
      </w:r>
      <w:r>
        <w:rPr>
          <w:rFonts w:cs="Calibri" w:ascii="Calibri" w:hAnsi="Calibri"/>
          <w:bCs/>
          <w:sz w:val="24"/>
          <w:szCs w:val="24"/>
          <w:lang w:val="mk-MK"/>
        </w:rPr>
        <w:br/>
      </w:r>
      <w:r>
        <w:rPr>
          <w:rFonts w:cs="Calibri" w:ascii="Calibri" w:hAnsi="Calibri"/>
          <w:b/>
          <w:bCs/>
          <w:sz w:val="24"/>
          <w:szCs w:val="24"/>
          <w:lang w:val="mk-MK"/>
        </w:rPr>
        <w:t>ООУ ГОЦЕ ДЕЛЧЕВ - ВИНИЦ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- Виница, Кочани, Штип, М. Каменица, Делчево, Берово, Пехчево, Св. Николе, Пробиштип, Злетово и помалите места. Одговорно лице: </w:t>
      </w:r>
      <w:r>
        <w:rPr>
          <w:rFonts w:cs="MAC C Times;Cambria" w:ascii="Calibri" w:hAnsi="Calibri"/>
          <w:bCs/>
          <w:sz w:val="24"/>
          <w:szCs w:val="24"/>
          <w:lang w:val="mk-MK"/>
        </w:rPr>
        <w:t>Марија Џабирска 070208301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ind w:left="-540" w:hanging="0"/>
        <w:jc w:val="left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Регион 4</w:t>
      </w:r>
      <w:r>
        <w:rPr>
          <w:rFonts w:cs="Calibri" w:ascii="Calibri" w:hAnsi="Calibri"/>
          <w:bCs/>
          <w:sz w:val="24"/>
          <w:szCs w:val="24"/>
          <w:lang w:val="mk-MK"/>
        </w:rPr>
        <w:br/>
      </w:r>
      <w:r>
        <w:rPr>
          <w:rFonts w:cs="Calibri" w:ascii="Calibri" w:hAnsi="Calibri"/>
          <w:b/>
          <w:bCs/>
          <w:sz w:val="24"/>
          <w:szCs w:val="24"/>
          <w:lang w:val="mk-MK"/>
        </w:rPr>
        <w:t>СОУ ЈАНЕ САНДАНСКИ - СТРУМИЦА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mk-MK"/>
        </w:rPr>
        <w:t xml:space="preserve">- Богданци, Струмица, Радовиш, Валандово, Гевгелија, Демир Капија, Дојран и помалите места. Одговорно лице: </w:t>
      </w:r>
      <w:r>
        <w:rPr>
          <w:rFonts w:cs="MAC C Times;Cambria" w:ascii="Calibri" w:hAnsi="Calibri"/>
          <w:bCs/>
          <w:sz w:val="24"/>
          <w:szCs w:val="24"/>
          <w:lang w:val="mk-MK"/>
        </w:rPr>
        <w:t>Ванчо Белчовски 075339502.</w:t>
      </w:r>
    </w:p>
    <w:p>
      <w:pPr>
        <w:pStyle w:val="Normal"/>
        <w:ind w:left="-540" w:hanging="0"/>
        <w:jc w:val="left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Normal"/>
        <w:ind w:left="-540" w:hanging="0"/>
        <w:jc w:val="left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Регион 5</w:t>
      </w:r>
      <w:r>
        <w:rPr>
          <w:rFonts w:cs="Calibri" w:ascii="Calibri" w:hAnsi="Calibri"/>
          <w:bCs/>
          <w:sz w:val="24"/>
          <w:szCs w:val="24"/>
          <w:lang w:val="mk-MK"/>
        </w:rPr>
        <w:br/>
      </w:r>
      <w:r>
        <w:rPr>
          <w:rFonts w:cs="Calibri" w:ascii="Calibri" w:hAnsi="Calibri"/>
          <w:b/>
          <w:bCs/>
          <w:sz w:val="24"/>
          <w:szCs w:val="24"/>
          <w:lang w:val="mk-MK"/>
        </w:rPr>
        <w:t>ООУ КУЗМАН ЈОСИФОВСКИ ПИТУ - КИЧЕВО</w:t>
      </w:r>
      <w:r>
        <w:rPr>
          <w:rFonts w:cs="MAC C Times;Cambria" w:ascii="Calibri" w:hAnsi="Calibri"/>
          <w:bCs/>
          <w:sz w:val="24"/>
          <w:szCs w:val="24"/>
          <w:lang w:val="mk-MK"/>
        </w:rPr>
        <w:t xml:space="preserve"> - Тетово, Гостивар, Кичево, Дебар и помалите места.</w:t>
      </w:r>
      <w:r>
        <w:rPr>
          <w:rFonts w:cs="MAC C Times;Cambria" w:ascii="Calibri" w:hAnsi="Calibri"/>
          <w:bCs/>
          <w:sz w:val="24"/>
          <w:szCs w:val="24"/>
        </w:rPr>
        <w:t xml:space="preserve"> </w:t>
      </w:r>
      <w:r>
        <w:rPr>
          <w:rFonts w:cs="MAC C Times;Cambria" w:ascii="Calibri" w:hAnsi="Calibri"/>
          <w:bCs/>
          <w:sz w:val="24"/>
          <w:szCs w:val="24"/>
          <w:lang w:val="mk-MK"/>
        </w:rPr>
        <w:t>Одговорно лице</w:t>
      </w:r>
      <w:r>
        <w:rPr>
          <w:rFonts w:cs="MAC C Times;Cambria" w:ascii="Calibri" w:hAnsi="Calibri"/>
          <w:bCs/>
          <w:sz w:val="24"/>
          <w:szCs w:val="24"/>
          <w:lang w:val="ru-RU"/>
        </w:rPr>
        <w:t xml:space="preserve">: </w:t>
      </w:r>
      <w:r>
        <w:rPr>
          <w:rFonts w:cs="MAC C Times;Cambria" w:ascii="Calibri" w:hAnsi="Calibri"/>
          <w:bCs/>
          <w:sz w:val="24"/>
          <w:szCs w:val="24"/>
          <w:lang w:val="mk-MK"/>
        </w:rPr>
        <w:t>Слаѓана Јосифовска 071208575</w:t>
      </w:r>
    </w:p>
    <w:p>
      <w:pPr>
        <w:pStyle w:val="Normal"/>
        <w:ind w:left="-539" w:hanging="0"/>
        <w:jc w:val="left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Cs/>
          <w:sz w:val="24"/>
          <w:szCs w:val="24"/>
          <w:lang w:val="mk-MK"/>
        </w:rPr>
      </w:r>
    </w:p>
    <w:p>
      <w:pPr>
        <w:pStyle w:val="Normal"/>
        <w:ind w:left="-539" w:hanging="0"/>
        <w:jc w:val="left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left="-539" w:hanging="0"/>
        <w:jc w:val="left"/>
        <w:rPr>
          <w:rFonts w:ascii="Calibri" w:hAnsi="Calibri" w:cs="Calibri"/>
          <w:sz w:val="24"/>
          <w:szCs w:val="24"/>
          <w:lang w:val="mk-M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109855</wp:posOffset>
            </wp:positionV>
            <wp:extent cx="1581150" cy="156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mk-MK"/>
        </w:rPr>
        <w:t>Скопје, 20.3.2025.</w:t>
        <w:tab/>
        <w:tab/>
        <w:tab/>
        <w:tab/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ретседател на ДФРМ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роф. д-р Ламбе Барандовски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Cs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Cs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Calibri" w:hAnsi="Calibri" w:cs="Calibri"/>
          <w:bCs/>
          <w:sz w:val="24"/>
          <w:szCs w:val="24"/>
          <w:lang w:val="mk-MK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005205</wp:posOffset>
                </wp:positionV>
                <wp:extent cx="2048510" cy="269875"/>
                <wp:effectExtent l="8890" t="9525" r="8890" b="8255"/>
                <wp:wrapNone/>
                <wp:docPr id="4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27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5641,701" path="m10,53c5,32,2,27,2,9c2,8,5,8,5,7c5,4,4,4,4,2c4,2,1,0,1,1c0,34,8,80,12,118c18,167,32,212,53,257c58,269,62,277,68,286c69,287,70,289,71,291c72,293,73,294,74,295c77,298,81,300,85,301c87,301,90,302,93,301c93,301,95,299,96,299c102,295,108,288,113,283c130,265,143,244,160,225c206,174,250,125,294,72c298,67,301,61,304,56c307,52,310,44,311,39c313,32,314,25,315,18c313,20,311,20,309,22c307,24,305,25,303,27c302,29,300,31,299,33c297,36,295,40,294,44c291,62,292,80,291,98c290,112,291,125,291,139c292,154,293,171,297,185c310,234,326,280,337,330c339,340,340,349,342,358c343,362,344,365,345,369c346,372,350,381,352,383c370,400,361,388,368,392c369,392,372,392,373,393c374,392,375,392,376,391c377,390,376,387,377,386c409,352,391,374,403,354c408,346,407,334,408,326c408,324,408,323,408,321em581,212c577,250,572,281,585,321c586,323,587,322,588,324c588,326,590,327,590,328c590,329,591,333,591,334c592,340,588,344,588,349c587,361,587,359,589,363c589,364,592,363,592,364c594,366,594,364,595,364c597,363,597,364,598,363c600,362,604,355,606,353c608,351,609,349,610,347c611,345,611,344,612,342c613,340,613,338,613,336c613,330,613,324,613,318c612,303,611,287,607,273c604,262,599,251,596,239c595,234,595,228,595,223c595,214,596,204,597,195c618,195,617,193,631,198c635,199,639,203,643,205c647,208,650,212,654,215c658,218,661,222,664,226c671,235,675,247,683,255c687,259,692,263,697,267c708,276,722,286,734,291c735,291,736,292,738,292c740,293,741,291,742,291c744,291,743,290,744,289c745,288,745,285,746,284c747,282,747,280,748,278c749,275,751,273,753,270c760,261,771,257,777,247c938,-11,798,207,814,179c815,178,814,177,815,176c816,175,815,174,816,173c817,172,818,172,819,171c819,171,822,170,822,170c821,171,820,171,819,172c818,173,818,173,817,174c816,175,815,177,815,178c817,195,820,213,823,231c825,240,827,250,830,259c835,272,841,286,849,297c859,312,870,329,881,343c883,346,885,347,888,350c889,351,892,353,894,354c896,355,898,356,900,357c902,358,904,358,907,358c910,358,912,359,915,359c929,358,925,356,933,345em1050,230c1065,249,1072,254,1099,260c1120,265,1145,266,1165,264c1171,264,1172,260,1176,258c1178,257,1178,256,1179,255c1180,254,1181,253,1182,251c1183,249,1183,248,1184,246c1185,244,1185,243,1185,241c1186,233,1184,224,1181,216c1179,212,1178,208,1175,204c1173,202,1171,200,1169,198c1167,196,1165,194,1163,193c1158,190,1151,188,1145,187c1138,186,1131,185,1124,185c1117,185,1111,186,1104,187c1097,188,1091,189,1085,192c1082,193,1079,196,1076,198c1068,203,1063,210,1058,218c1053,226,1050,235,1048,245c1043,264,1040,284,1040,304c1040,308,1040,313,1041,317c1044,330,1050,342,1059,352c1073,367,1091,379,1109,389c1132,402,1154,411,1179,418c1192,422,1204,424,1217,425c1234,427,1249,427,1266,425c1283,423,1298,419,1314,414c1320,412,1324,410,1329,407c1332,405,1336,403,1339,400c1341,398,1344,394,1345,392c1348,386,1350,381,1352,375c1354,369,1355,361,1355,355c1357,304,1353,355,1349,344c1361,340,1374,336,1386,331em1723,233c1723,233,1720,231,1720,231c1720,231,1718,227,1718,227c1718,225,1717,225,1717,223c1718,217,1722,211,1724,205c1725,204,1724,202,1725,201c1726,199,1727,199,1728,197c1729,196,1729,195,1730,194c1731,193,1732,192,1733,191c1733,190,1736,190,1737,189c1728,213,1720,238,1716,263c1713,281,1721,303,1723,320c1724,325,1723,330,1724,335c1726,346,1731,355,1737,364c1742,372,1747,378,1754,383c1756,385,1758,385,1761,386c1765,388,1768,388,1773,389c1780,390,1785,389,1792,387c1815,379,1838,365,1858,352c1884,335,1913,313,1934,290c1954,268,1968,246,1982,220c1987,240,1987,258,1988,279c1989,298,1992,319,1998,338c2008,372,2024,406,2044,436c2047,441,2050,443,2054,447c2059,452,2065,457,2072,460c2074,461,2076,461,2078,462c2080,463,2082,463,2085,463c2091,463,2096,462,2101,459c2114,451,2120,435,2129,423c2132,420,2134,416,2137,413em2495,199c2485,214,2488,223,2491,242c2495,263,2503,281,2509,302c2512,314,2514,327,2518,338c2519,339,2519,339,2520,341c2521,342,2522,344,2523,344c2525,344,2524,345,2526,345c2532,345,2536,342,2541,335c2542,333,2542,330,2543,328c2544,325,2545,321,2545,318c2545,315,2544,313,2544,310c2544,307,2543,305,2542,302c2541,298,2539,295,2537,291c2531,280,2522,268,2514,259c2507,250,2498,243,2490,236c2484,230,2478,225,2474,218c2472,214,2466,205,2466,200c2466,198,2467,195,2467,193c2467,191,2469,189,2470,187c2472,181,2475,178,2479,174c2482,171,2484,170,2487,168c2495,164,2503,160,2512,156c2536,144,2561,135,2587,127c2615,119,2643,115,2672,112c2679,111,2687,112,2694,114c2701,115,2707,117,2714,119c2721,121,2727,125,2733,128c2745,135,2756,145,2765,155c2773,164,2782,178,2786,190c2807,255,2824,315,2851,378c2878,443,2854,386,2864,397c2865,398,2867,395,2868,396c2868,396,2871,395,2872,395c2872,395,2874,392,2875,392c2876,391,2876,391,2877,390c2878,389,2878,387,2878,386c2882,373,2881,385,2886,348c2886,344,2886,339,2886,335em2926,164c2927,167,2930,171,2930,173c2930,175,2931,175,2931,177c2931,180,2930,180,2930,182c2930,183,2928,184,2928,184c2928,185,2927,185,2927,187c2926,192,2926,198,2927,203c2929,209,2932,213,2934,221c2937,236,2938,250,2943,264c2947,277,2954,286,2960,298c3001,385,3025,478,3054,569c3062,594,3068,620,3071,646c3073,667,3074,679,3073,692c3073,694,3073,694,3072,695c3072,695,3069,697,3069,697c3068,698,3067,698,3066,699c3065,700,3065,700,3063,700c3057,700,3057,698,3052,696c3047,694,3045,693,3041,690c3039,688,3035,687,3034,685c3030,679,3031,675,3028,669em2972,463c2967,449,2963,435,2960,420c2956,400,2954,380,2958,360c2960,347,2963,335,2968,323c2974,308,2981,295,2990,282c3006,260,3027,245,3048,229c3057,222,3067,217,3077,213c3087,209,3098,205,3108,203c3119,201,3129,200,3140,199c3151,198,3165,198,3176,200c3183,201,3191,207,3196,211c3200,215,3204,219,3207,224c3210,229,3212,235,3213,241c3214,247,3216,255,3216,261c3217,268,3216,277,3215,284c3214,292,3212,299,3210,307c3206,321,3200,335,3195,349c3193,354,3192,359,3190,364c3187,371,3182,377,3177,383c3173,387,3170,390,3166,394c3162,397,3157,401,3153,403c3146,406,3139,409,3131,411c3124,413,3118,413,3111,413c3098,413,3085,412,3072,408c3069,407,3067,406,3064,405c3059,403,3055,400,3051,397c3046,393,3043,388,3040,382c3038,378,3036,374,3035,370c3032,358,3039,349,3041,336c3041,333,3042,330,3042,327em3277,299c3348,288,3415,275,3481,244c3484,243,3487,241,3489,239c3492,237,3493,235,3495,233c3498,230,3499,228,3501,224c3503,218,3502,221,3501,216c3500,213,3498,210,3496,208c3492,204,3487,200,3482,198c3479,197,3478,197,3475,196c3471,195,3465,194,3461,193c3443,190,3425,189,3407,191c3393,193,3379,196,3365,200c3351,204,3339,209,3326,216c3311,224,3297,233,3283,243c3281,244,3279,246,3277,248c3275,250,3273,252,3272,255c3271,257,3271,258,3270,260c3269,262,3268,264,3268,266c3267,270,3268,276,3269,280c3269,281,3270,283,3271,284c3277,294,3287,302,3296,309c3312,323,3332,333,3350,345c3362,353,3375,360,3389,365c3404,371,3420,375,3435,379c3444,381,3452,383,3461,383c3477,384,3494,383,3510,378c3514,377,3518,374,3522,372c3529,368,3536,362,3541,356c3545,351,3547,346,3551,341c3562,326,3569,320,3573,304em3590,243c3592,241,3594,239,3596,237c3598,235,3599,233,3601,230c3608,217,3608,209,3621,195c3631,184,3651,173,3665,167c3680,161,3697,156,3712,152c3717,151,3723,150,3729,151c3732,151,3736,152,3739,153c3747,155,3754,160,3760,165c3762,167,3765,169,3767,172c3769,174,3771,177,3772,180c3775,186,3777,192,3777,199c3777,206,3775,214,3774,221c3773,227,3771,233,3769,239c3761,260,3748,270,3727,280c3724,281,3721,281,3718,282c3736,274,3751,269,3771,268c3781,268,3789,268,3799,269c3815,271,3834,274,3848,283c3860,291,3870,306,3877,319c3882,328,3884,336,3888,346c3892,355,3893,356,3894,363c3894,365,3893,371,3892,373c3892,375,3890,377,3889,379c3888,381,3887,383,3886,385c3884,389,3880,394,3877,397c3874,400,3871,403,3867,406c3859,412,3852,415,3842,418c3825,424,3807,426,3789,428c3757,431,3731,427,3699,424c3685,423,3674,425,3661,424c3655,424,3649,423,3643,422c3637,421,3634,420,3630,418c3658,397,3684,379,3715,362em3987,229c3984,229,3980,229,3977,229c3979,243,3981,257,3985,270c3989,283,3995,296,4001,307c4008,320,4018,330,4027,342c4031,348,4035,354,4040,359c4046,365,4055,371,4063,375c4072,379,4084,382,4094,382c4099,382,4103,382,4108,381c4114,380,4120,378,4126,376c4141,370,4156,362,4170,354c4190,341,4209,325,4224,307c4231,299,4235,287,4238,277c4241,269,4243,260,4244,251c4245,244,4246,228,4246,223c4246,220,4245,217,4244,215c4243,214,4243,213,4242,212c4242,212,4240,210,4239,210c4238,209,4237,209,4235,209c4231,209,4230,211,4227,213c4226,214,4226,214,4225,215c4224,216,4224,217,4223,218c4222,219,4222,220,4222,222c4222,224,4221,224,4221,226c4221,230,4221,237,4221,242c4221,255,4221,269,4225,282c4227,288,4229,294,4232,299c4242,319,4254,337,4267,354c4271,360,4280,365,4286,368c4295,373,4306,378,4316,380c4323,382,4331,382,4339,382c4345,382,4351,382,4357,381c4380,377,4405,365,4417,345c4424,334,4428,315,4431,304c4433,297,4434,295,4433,290em4480,233c4485,233,4488,232,4493,231c4498,230,4501,229,4505,227c4510,225,4514,223,4519,220c4544,270,4549,322,4558,378c4558,380,4559,382,4559,384c4563,378,4565,378,4566,372c4567,369,4566,363,4565,360c4561,353,4560,350,4558,343em4566,199c4574,193,4578,191,4584,187c4584,188,4586,188,4586,189c4586,190,4588,191,4588,192c4588,193,4589,194,4589,196c4589,198,4589,202,4589,203c4591,219,4594,234,4601,249c4610,268,4620,282,4635,295c4643,301,4649,306,4658,311c4666,315,4674,319,4683,321c4688,322,4692,322,4697,323c4702,324,4707,324,4712,323c4717,322,4721,321,4726,320c4731,319,4736,317,4740,314c4754,306,4768,295,4780,286c4818,258,4826,252,4850,229c4857,223,4860,216,4865,209c4872,199,4877,188,4881,176c4905,95,4883,163,4884,155c4884,155,4883,155,4883,155c4881,156,4879,156,4878,157c4877,158,4875,158,4874,160c4873,161,4873,162,4872,163c4871,164,4872,165,4871,167c4870,171,4871,172,4871,176c4871,178,4871,180,4872,182c4882,202,4896,220,4909,239c4935,277,4966,312,5000,343c5004,347,5010,349,5015,352c5017,353,5022,354,5024,354c5028,355,5033,354,5037,354c5041,354,5045,354,5049,353c5059,351,5069,346,5077,340c5081,337,5084,333,5088,329c5094,322,5094,317,5097,309em5159,216c5169,232,5173,236,5194,242c5214,248,5235,251,5256,254c5291,259,5327,259,5362,255c5388,252,5421,242,5442,228c5443,227,5444,226,5446,225c5448,224,5448,222,5449,221c5450,220,5450,219,5451,218c5452,217,5452,215,5452,214c5452,213,5453,211,5453,210c5453,206,5452,202,5451,198c5449,190,5444,182,5438,176c5432,170,5425,166,5417,162c5399,152,5378,147,5357,146c5349,146,5340,146,5332,147c5324,148,5315,150,5307,153c5297,157,5285,161,5276,167c5273,169,5269,171,5266,174c5260,179,5254,184,5249,191c5240,204,5236,221,5237,237c5239,260,5248,281,5260,300c5283,337,5312,369,5347,395c5356,402,5366,406,5377,411c5393,418,5410,423,5427,425c5446,427,5467,427,5486,425c5501,424,5515,421,5529,417c5562,408,5595,391,5627,379c5632,377,5636,376,5641,374c5617,376,5603,382,5581,392c5578,393,5576,395,5573,396e" stroked="t" o:allowincell="f" style="position:absolute;margin-left:19.95pt;margin-top:79.15pt;width:161.25pt;height:21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2255520</wp:posOffset>
                </wp:positionV>
                <wp:extent cx="1184275" cy="233045"/>
                <wp:effectExtent l="9525" t="9525" r="8255" b="8255"/>
                <wp:wrapNone/>
                <wp:docPr id="5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3240,600" path="m7,4c8,21,11,24,15,40c33,109,32,180,32,251c32,320,30,390,19,458c19,458,17,459,17,460c17,461,16,461,16,463c16,465,16,466,16,468c18,467,17,472,18,471c19,470,21,476,22,474c33,456,41,432,50,413c62,388,68,360,78,334em196,140c171,207,151,282,111,342c91,373,99,361,88,371c87,372,86,372,85,373c83,374,81,374,79,375c75,376,66,374,63,371c62,370,61,369,61,368c60,366,59,366,61,364c61,364,61,360,62,360c63,360,65,358,65,358c73,353,85,352,95,351c118,348,150,363,171,369c210,380,252,396,292,401c298,402,309,401,314,397c330,384,344,369,359,355c360,356,357,358,359,359c359,359,360,361,361,361c363,362,365,359,366,361c367,362,367,361,369,364c371,367,372,373,374,377c376,380,378,384,381,387c386,392,392,395,398,398c423,410,446,419,471,428c482,432,497,434,508,432c511,432,514,431,517,430c519,429,522,428,524,427c526,426,529,425,531,423c533,421,536,418,538,416c543,410,548,402,552,396c554,394,555,391,556,389c559,383,560,379,561,373c562,368,562,366,561,361c561,359,561,356,560,354c555,338,543,323,531,312c522,304,511,297,500,292c491,288,483,287,473,285c464,283,454,282,445,282c436,282,425,283,416,285c407,287,398,289,389,293c380,296,372,299,365,305c363,307,362,309,360,312c358,315,358,316,357,319c356,322,356,324,355,327c353,337,354,348,359,356c361,359,362,361,364,363c367,367,371,372,375,375c379,378,385,380,390,382c395,384,402,386,407,385c410,385,415,384,418,383c426,379,431,378,438,377em719,276c715,294,719,281,715,287c714,288,714,288,713,290c712,291,712,292,711,293c711,294,710,296,710,297c710,300,710,303,711,306c711,308,712,309,713,311c730,338,749,364,766,390c769,395,772,399,774,404c777,411,780,418,782,425c795,472,775,449,743,434em610,293c579,277,549,258,525,232c524,231,525,229,524,228c523,227,525,226,525,225c524,223,525,221,526,220c527,219,527,218,528,217c529,216,530,216,531,215c549,205,558,202,578,198c612,191,649,189,683,193c696,195,709,198,722,201c748,207,770,218,797,223c800,223,802,223,805,223em914,220c918,220,922,220,926,220c922,244,924,264,929,288c933,310,941,331,949,351c954,363,961,372,969,382c976,390,984,396,993,402c996,404,999,406,1003,408c1007,410,1011,411,1016,412c1020,413,1023,414,1027,414c1032,414,1038,414,1043,413c1049,412,1054,409,1059,406c1070,399,1079,388,1086,377c1090,371,1094,366,1096,360c1099,352,1101,345,1103,337c1105,332,1106,326,1109,321c1111,318,1112,315,1115,312c1118,309,1122,307,1124,303c1125,301,1125,300,1125,299c1128,300,1130,300,1133,301c1140,304,1146,307,1151,312c1153,314,1155,317,1157,319c1160,323,1161,325,1163,330c1172,350,1181,370,1193,388c1205,406,1218,425,1238,432c1241,433,1243,431,1244,430c1245,429,1246,427,1247,427c1249,426,1248,425,1250,424c1252,423,1256,420,1258,418em1266,286c1266,264,1267,258,1283,243c1297,230,1313,218,1329,207c1340,200,1354,195,1367,193c1372,192,1378,192,1384,192c1390,192,1396,193,1401,195c1403,196,1403,195,1404,196c1405,196,1407,198,1408,198c1409,198,1410,201,1410,201c1415,206,1415,212,1416,219c1417,232,1413,242,1409,254c1403,272,1394,288,1382,302c1379,305,1376,308,1373,312c1370,316,1366,321,1364,326c1360,334,1358,339,1353,346c1364,341,1380,334,1393,328c1396,327,1400,326,1403,325c1406,324,1408,324,1411,324c1415,324,1418,324,1422,325c1425,326,1429,327,1432,328c1435,330,1438,332,1441,334c1468,353,1485,381,1508,404c1522,418,1538,430,1551,444c1554,447,1555,450,1557,453c1561,459,1565,472,1561,477c1560,479,1556,480,1554,481c1552,482,1550,482,1548,483c1546,484,1544,485,1542,485c1523,487,1505,486,1486,485c1453,483,1425,485,1391,488c1286,496,1332,486,1375,466em1648,307c1658,279,1656,276,1665,263c1671,320,1673,378,1680,435c1685,432,1690,430,1694,427c1697,425,1700,423,1702,420c1704,418,1706,415,1708,412c1712,405,1715,398,1717,390c1730,328,1722,268,1726,206c1727,206,1728,205,1729,205c1739,218,1747,231,1756,245c1779,279,1811,310,1840,339c1872,371,1908,395,1945,421c1947,422,1948,424,1950,425c1951,426,1952,427,1953,428c1954,429,1955,431,1956,432c1957,434,1958,436,1958,438c1959,441,1958,445,1957,448c1956,450,1955,451,1954,453c1953,455,1953,455,1951,456c1951,456,1949,459,1948,459c1942,461,1935,459,1929,460em1703,399c1731,397,1804,393,1843,392c1886,390,1913,387,1953,381em2022,294c2023,292,2022,290,2023,288c2024,286,2025,283,2026,281c2027,279,2029,277,2030,275c2032,273,2033,270,2036,269c2050,265,2049,266,2055,274c2057,277,2059,281,2060,285c2061,289,2062,294,2062,298c2064,313,2065,329,2067,344c2069,360,2073,376,2073,393c2072,418,2067,445,2070,469c2070,471,2071,473,2072,475c2073,478,2075,482,2077,484c2078,485,2083,489,2084,490c2088,493,2094,494,2099,495c2102,496,2106,496,2109,496c2115,496,2122,495,2128,494c2137,492,2146,489,2155,486c2176,478,2190,467,2207,451c2237,424,2219,446,2217,422em2171,308c2167,302,2163,302,2166,299c2170,299,2173,299,2176,300c2178,300,2178,300,2180,301c2182,302,2184,303,2185,304c2186,305,2186,306,2187,307c2189,309,2191,311,2193,313c2195,315,2196,317,2197,319c2199,321,2199,324,2200,326c2202,331,2203,336,2204,341c2205,346,2206,349,2208,354c2213,365,2221,376,2225,387c2233,417,2238,431,2248,452em2273,469c2275,471,2280,488,2285,497c2289,504,2292,510,2295,518c2298,526,2301,533,2302,541c2304,553,2304,563,2304,575c2304,582,2304,583,2304,587em2313,337c2311,332,2308,327,2306,323c2305,321,2304,320,2304,318c2304,317,2305,315,2305,314c2305,313,2306,312,2307,311c2308,310,2308,310,2309,309c2313,307,2311,308,2314,309c2316,310,2318,311,2319,312c2321,313,2322,315,2324,317c2326,319,2326,320,2327,322c2328,324,2329,326,2330,328c2332,332,2332,337,2334,341c2343,365,2343,388,2347,413c2350,433,2358,455,2366,473c2367,475,2368,475,2369,477c2370,479,2371,478,2372,480c2374,482,2376,484,2378,485c2379,486,2381,486,2383,486c2386,487,2389,487,2392,487c2395,487,2400,486,2403,485c2407,484,2411,481,2415,479c2420,476,2425,472,2430,468c2434,464,2437,461,2441,457c2445,452,2450,447,2453,441c2455,437,2458,431,2459,426c2461,418,2464,409,2466,402c2466,402,2467,400,2467,399c2467,397,2466,395,2466,395c2466,393,2466,393,2465,392c2464,391,2462,391,2462,390c2461,389,2461,388,2461,387c2461,386,2460,384,2460,383c2460,381,2461,380,2461,378c2461,376,2461,376,2462,375c2463,374,2463,373,2464,372c2465,371,2466,370,2467,369c2468,369,2469,369,2469,368c2474,383,2476,392,2479,406c2483,426,2489,444,2493,464c2494,470,2495,475,2497,481c2499,486,2500,491,2503,496c2507,503,2512,509,2517,515em2538,324c2564,312,2589,300,2614,286c2621,282,2628,278,2636,275c2645,271,2653,269,2662,265c2668,262,2675,259,2681,255c2692,247,2701,240,2713,233c2715,232,2716,232,2718,231c2719,230,2721,230,2722,229c2723,228,2725,227,2726,226c2727,225,2729,222,2730,220c2731,219,2731,217,2732,216c2733,214,2733,212,2734,210c2734,209,2734,207,2734,206c2726,207,2718,209,2710,210c2708,210,2708,209,2706,209c2704,210,2703,209,2701,210c2700,210,2698,210,2697,211c2696,212,2695,212,2694,213c2694,213,2692,215,2692,215c2691,216,2691,217,2690,218c2689,219,2689,220,2689,222c2689,224,2688,223,2688,225c2688,231,2691,237,2693,243c2700,262,2711,280,2719,299c2749,374,2793,430,2842,496c2846,501,2850,506,2853,512c2857,519,2860,527,2862,534c2866,548,2868,563,2866,577c2866,580,2865,583,2864,585c2863,587,2863,587,2861,588c2861,588,2859,591,2859,591c2857,592,2856,592,2854,593c2804,609,2743,591,2692,587c2673,586,2643,582,2631,577c2629,576,2628,573,2627,573c2626,572,2626,571,2625,570c2624,569,2625,567,2624,566c2623,564,2625,559,2626,558c2627,557,2629,556,2629,555c2644,532,2660,519,2679,500em2960,290c2967,278,2973,272,2962,278c2961,282,2959,287,2959,291c2957,313,2960,333,2957,356c2956,363,2954,370,2954,377c2953,387,2954,398,2956,407c2958,415,2960,421,2961,429c2962,437,2962,443,2961,452c2960,461,2960,461,2960,466c2966,452,2969,444,2972,429c2972,427,2973,424,2973,422c2973,418,2973,415,2972,411c2971,406,2969,401,2968,395c2964,372,2966,352,2967,329c2969,296,2973,269,2976,235c2976,233,2976,233,2976,231c2976,229,2977,227,2977,226c2977,225,2977,223,2978,222c2979,220,2979,220,2981,219c2983,218,2983,217,2985,217c2987,217,2987,218,2989,218c2991,218,2992,219,2993,220c2994,221,2995,221,2996,222c2999,224,3004,229,3007,232c3016,242,3026,254,3033,265c3062,314,3094,360,3127,406c3134,416,3141,424,3149,433c3155,440,3162,447,3170,452c3179,458,3193,468,3203,470c3221,473,3229,473,3240,460c3241,458,3239,452,3239,450c3239,448,3237,448,3236,447c3233,443,3227,439,3222,437c3216,435,3209,433,3203,431em2906,460c2929,456,2951,449,2974,445c2997,441,3022,437,3046,436c3055,435,3062,437,3070,438c3087,440,3099,440,3115,439c3123,438,3132,438,3139,433c3139,432,3140,431,3140,430e" stroked="t" o:allowincell="f" style="position:absolute;margin-left:14.95pt;margin-top:177.6pt;width:93.2pt;height:18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2307590</wp:posOffset>
                </wp:positionV>
                <wp:extent cx="321310" cy="150495"/>
                <wp:effectExtent l="8890" t="9525" r="8890" b="8255"/>
                <wp:wrapNone/>
                <wp:docPr id="6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842,368" path="m85,69c85,64,84,57,84,52c84,48,85,46,85,42c85,39,86,36,87,33c89,26,93,20,95,13c96,11,95,10,96,8c97,7,97,7,98,6c99,5,99,5,100,4c102,3,104,3,106,2c111,0,117,1,122,2c125,2,127,3,129,4c146,13,161,21,180,33c190,39,203,47,213,55c232,71,249,95,247,120c246,128,244,136,241,143c231,165,212,181,191,193c180,199,159,206,154,208c183,195,212,184,244,181c258,180,273,179,287,180c292,180,297,182,301,183c306,184,311,187,315,189c329,197,340,208,350,220c359,231,368,244,374,256c375,258,375,259,376,261c377,264,377,267,377,271c377,274,377,277,376,279c375,281,374,282,373,284c372,286,370,290,369,291c367,293,366,293,364,294c361,296,360,297,356,299c331,313,303,322,275,328c235,336,198,345,158,345c143,345,128,345,114,342c78,334,40,329,5,318c-11,313,44,290,54,285em514,87c510,82,505,77,501,72c498,102,499,132,494,162c487,207,479,252,471,296c469,308,462,320,459,330c459,331,458,333,458,334c457,339,459,346,458,349c458,350,458,352,457,353c457,353,455,354,455,355c454,356,454,354,453,355c454,354,454,354,455,353c456,352,459,354,459,354c469,342,480,323,486,305c509,233,497,146,499,74c499,72,499,73,499,71c499,69,500,70,500,68c500,68,502,67,502,66c502,66,503,66,503,66c520,70,529,72,542,82c558,94,568,112,582,126c633,177,687,224,734,278c755,302,773,326,794,348c801,356,811,362,819,368c803,350,788,332,770,316c760,308,750,301,741,293em482,251c480,251,480,252,479,252c477,252,478,251,476,251c477,250,474,249,474,248c487,234,506,226,525,221c539,217,555,216,570,215c600,214,626,218,655,224c689,231,728,239,763,232c795,226,815,207,841,189e" stroked="t" o:allowincell="f" style="position:absolute;margin-left:116.4pt;margin-top:181.7pt;width:25.25pt;height:1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2263140</wp:posOffset>
                </wp:positionV>
                <wp:extent cx="799465" cy="202565"/>
                <wp:effectExtent l="9525" t="9525" r="8255" b="8255"/>
                <wp:wrapNone/>
                <wp:docPr id="7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size="2173,514" path="m16,141c16,132,7,136,0,136em30,66c33,61,38,50,42,44c43,42,44,40,45,38c48,34,52,31,55,26c58,46,59,68,63,89c66,109,72,130,78,149c101,225,123,301,148,376c150,381,152,385,153,390c154,397,154,404,155,411c156,416,154,422,157,426c158,427,159,429,160,430c162,432,165,435,169,432c189,414,167,458,212,382c228,354,242,323,254,293c268,258,277,220,287,184c293,161,297,126,315,109c317,107,322,111,323,110c324,111,325,111,325,112c326,114,328,117,329,119c330,122,331,125,332,128c333,132,332,136,333,140c336,156,340,170,342,186c346,217,349,249,352,280c353,286,353,293,354,299c359,325,366,351,372,377c380,416,398,449,412,487c415,496,418,504,421,513c424,511,427,510,430,508c446,493,444,492,451,461c451,457,452,452,452,448em522,142c526,136,527,133,530,129c532,133,536,140,539,144c541,147,543,148,544,151c545,153,545,154,545,156c551,183,552,205,555,231c558,262,567,291,578,320c593,357,615,397,634,430c634,430,636,432,637,433c637,434,640,434,640,435c640,435,643,437,644,437c645,437,647,438,648,438c653,439,660,438,664,436c667,434,671,430,674,428c677,426,679,422,681,419c682,417,683,415,684,413c685,411,686,409,686,407c690,384,664,332,664,331c664,325,663,319,663,313em617,159c610,100,605,88,617,54c636,155,677,242,716,340c732,380,752,421,784,451c791,457,799,460,808,460c818,460,823,457,831,452c836,449,840,445,844,440c851,432,854,424,859,415c864,406,866,398,869,389c882,349,881,291,883,256c930,-457,898,134,899,128c915,155,927,183,936,214c950,263,960,299,978,345c988,371,996,398,1009,423c1014,433,1020,442,1027,451c1032,458,1039,466,1047,469c1049,470,1052,471,1054,471c1065,473,1070,469,1077,461c1083,454,1085,442,1086,433c1086,426,1086,423,1086,418em1124,88c1119,99,1114,109,1111,121c1107,138,1106,156,1108,173c1109,185,1112,195,1115,207c1130,270,1142,318,1165,379c1170,392,1178,404,1186,416c1195,428,1205,437,1216,448c1229,461,1237,472,1253,479c1260,482,1269,485,1277,486c1285,487,1294,487,1302,487c1314,487,1323,485,1335,483c1344,481,1353,479,1362,476c1387,468,1420,451,1428,424c1429,422,1429,420,1429,418c1429,416,1428,414,1428,412c1428,410,1427,408,1427,406c1427,404,1425,401,1424,400c1423,398,1422,396,1421,395c1415,388,1405,386,1397,382em1155,294c1151,296,1146,297,1142,299c1154,291,1169,285,1184,281c1207,275,1229,272,1253,269c1295,263,1290,263,1326,250c1328,249,1328,250,1329,249c1330,248,1331,247,1332,246c1333,245,1333,244,1334,243c1335,242,1336,240,1336,238c1336,236,1335,234,1335,233c1334,227,1335,231,1327,224em1180,26c1180,18,1180,21,1181,18c1181,17,1182,15,1182,14c1182,12,1182,11,1181,9c1180,7,1180,6,1179,5c1178,4,1177,3,1176,2c1175,1,1174,1,1172,0c1198,6,1224,11,1251,14c1294,19,1339,16,1382,13c1403,10,1403,9,1414,9em1734,313c1734,298,1734,284,1734,269c1753,287,1752,306,1759,331c1767,356,1780,381,1797,401c1803,408,1809,413,1816,418c1819,420,1823,422,1827,424c1832,426,1838,427,1843,428c1851,429,1861,430,1869,428c1883,425,1897,419,1909,412c1922,405,1931,397,1943,388c1955,379,1960,375,1968,366c1971,363,1973,360,1975,357c1983,344,1990,330,1998,316c2001,311,2002,307,2004,302c2008,289,2008,275,2011,262c2012,260,2013,258,2014,256c2010,268,2003,284,2000,299c1998,308,1999,317,2000,325c2002,340,2005,355,2008,370c2009,375,2010,380,2011,385c2012,389,2016,395,2018,399c2024,409,2034,424,2040,432c2043,435,2047,438,2050,441c2057,448,2066,452,2075,455c2107,467,2121,473,2154,476c2157,476,2159,475,2162,474c2164,473,2166,471,2167,470c2168,469,2168,469,2169,468c2170,467,2170,467,2170,465c2170,465,2172,462,2172,461c2171,454,2166,447,2164,440e" stroked="t" o:allowincell="f" style="position:absolute;margin-left:147.6pt;margin-top:178.2pt;width:62.9pt;height:1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475230</wp:posOffset>
                </wp:positionV>
                <wp:extent cx="1091565" cy="260350"/>
                <wp:effectExtent l="9525" t="8890" r="8255" b="8890"/>
                <wp:wrapNone/>
                <wp:docPr id="8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2984,674" path="m24,114c20,151,12,187,12,224c12,253,17,278,24,307c41,378,67,444,98,511c103,522,115,534,124,538c125,538,126,540,127,540c129,541,129,541,130,541c134,542,140,540,143,538c143,538,145,536,145,536c146,535,147,534,148,532c150,530,150,527,151,524c153,519,154,514,155,509c161,477,146,448,135,417c120,373,97,342,69,305c51,281,37,255,21,230c18,225,15,221,12,216c7,207,4,198,2,188c-2,164,2,140,8,116c12,101,17,86,24,72c31,58,41,46,52,35c59,28,66,23,74,18c84,12,95,7,106,4c122,-1,141,-1,157,3c175,7,191,16,206,27c217,35,226,45,235,55c275,100,317,171,345,211c391,277,427,344,460,418c460,419,462,421,462,421c463,423,463,426,464,428c467,436,466,432,460,426c458,425,455,423,453,422em538,211c536,209,534,208,532,206c535,212,538,218,540,224c541,228,542,233,543,237c552,287,567,336,579,386c602,480,639,574,675,664c685,688,673,659,671,655em507,277c507,272,507,267,508,263c510,255,514,246,518,239c523,231,528,225,535,219c539,216,544,212,549,210c553,208,557,206,562,205c569,203,575,202,582,201c589,200,597,200,604,200c610,200,616,201,622,202c628,203,634,206,640,208c647,211,653,215,659,219c669,225,676,232,682,242c689,255,695,268,698,282c702,299,702,315,701,333c701,341,699,347,697,354c695,362,692,371,688,379c682,392,673,402,663,412c658,417,653,420,647,424c641,427,635,432,629,434c623,436,620,437,615,438c611,439,606,438,603,436c602,435,600,435,599,434c598,433,597,432,596,431c595,430,594,428,594,428c593,427,593,425,593,424c592,422,592,420,592,417c592,416,593,413,593,412c593,411,594,409,595,408c596,407,596,406,597,405c598,404,599,403,600,402c603,399,605,395,608,391em741,325c742,325,742,329,742,329c742,329,744,332,745,332c747,332,747,333,749,333c802,341,893,297,929,285c931,284,931,284,932,284c933,284,933,283,935,282c935,281,938,280,937,279c934,273,930,267,925,262c921,257,915,255,909,252c898,247,887,244,875,242c860,239,844,237,829,236c807,235,787,236,765,241c763,241,762,242,761,242c759,243,758,244,756,245c755,245,754,246,753,247c752,248,751,250,750,251c749,253,749,254,748,256c747,258,746,263,746,265c746,267,747,270,748,272c756,302,768,322,787,346c811,376,838,405,869,428c917,464,906,456,933,471c940,475,950,477,958,478c965,479,973,478,979,477c982,476,983,476,986,475c990,473,993,472,996,469c1000,466,1005,462,1006,457c1014,423,1013,418,1022,400em1023,238c1044,232,1061,227,1082,225c1098,224,1115,227,1131,229c1133,229,1135,230,1137,230c1139,230,1141,231,1143,232c1145,233,1148,235,1150,236c1153,238,1155,240,1157,243c1159,245,1159,247,1160,249c1161,251,1163,252,1163,254c1165,262,1166,271,1167,279c1167,281,1169,284,1169,286c1170,290,1169,295,1168,299c1167,302,1164,306,1163,309c1160,316,1157,322,1153,328c1143,342,1132,351,1119,362c1126,354,1128,351,1136,345c1140,342,1145,338,1150,336c1155,334,1160,333,1165,331c1173,329,1182,327,1190,327c1196,327,1204,329,1210,330c1222,333,1232,337,1242,344c1248,348,1253,354,1258,360c1266,368,1270,378,1275,388c1279,396,1286,405,1290,414c1293,420,1294,427,1296,433c1297,439,1300,449,1301,453c1301,455,1303,456,1303,458c1303,460,1302,459,1302,461c1302,463,1302,463,1301,464c1300,466,1299,465,1298,467c1294,472,1287,477,1282,481c1276,485,1269,490,1263,493c1236,507,1190,512,1168,516c1125,524,1122,526,1099,528c1102,520,1099,522,1103,517c1105,515,1107,514,1109,512c1112,510,1116,508,1119,506c1157,483,1162,484,1180,467em1382,286c1391,281,1400,272,1409,274c1411,274,1414,279,1415,280c1416,281,1417,282,1417,284c1423,303,1420,291,1427,334c1429,346,1429,358,1431,369c1432,372,1432,375,1433,378c1439,394,1446,410,1452,425c1454,430,1455,435,1457,439c1465,454,1478,463,1491,475c1494,478,1496,481,1500,484c1509,491,1520,496,1531,497c1535,497,1537,497,1541,497c1545,497,1548,497,1552,496c1563,494,1571,487,1580,481c1598,468,1614,452,1624,432c1632,416,1641,399,1649,384c1651,380,1654,376,1656,371c1660,363,1661,355,1663,346c1665,337,1668,319,1672,308c1673,306,1672,306,1673,305c1674,303,1675,303,1676,302c1677,301,1677,301,1678,300c1679,299,1681,298,1682,298c1688,297,1693,299,1698,302c1704,305,1712,311,1717,316c1743,339,1757,372,1763,405c1765,418,1763,431,1765,444c1782,587,1767,476,1773,494c1773,495,1775,497,1775,497c1775,498,1777,498,1778,498c1780,498,1781,497,1782,497c1789,496,1793,489,1797,483c1810,463,1811,459,1819,448em1937,280c1936,280,1934,281,1934,281c1932,282,1932,281,1930,283c1929,284,1929,284,1929,286c1929,293,1919,271,1931,305c1952,366,1989,421,2021,477c2018,444,2015,414,2015,381em2030,215c2055,239,2078,264,2104,287c2121,302,2143,313,2162,325c2190,342,2204,352,2228,364c2233,366,2237,367,2242,368c2252,370,2262,370,2272,369c2277,368,2282,367,2287,365c2292,363,2296,362,2301,359c2311,354,2319,346,2328,340c2331,338,2334,336,2337,333c2342,328,2346,323,2349,318c2354,309,2359,300,2364,292c2369,283,2371,274,2374,264c2379,244,2382,244,2382,233c2384,249,2385,252,2389,265c2394,280,2396,296,2399,312c2403,331,2409,350,2417,368c2426,390,2439,413,2452,431c2453,432,2453,432,2454,433c2455,434,2456,434,2457,435c2457,435,2460,436,2460,436c2462,437,2466,436,2468,435c2468,435,2471,433,2471,433c2472,432,2474,431,2474,430c2481,420,2486,409,2492,398c2494,393,2495,390,2499,387em2546,317c2583,330,2605,332,2643,329c2677,326,2705,317,2738,308c2745,306,2753,305,2760,303c2762,302,2766,302,2768,301c2770,300,2771,299,2773,298c2775,297,2776,296,2778,295c2781,293,2783,290,2785,287c2786,285,2786,282,2787,280c2788,278,2789,276,2789,274c2790,266,2787,261,2783,256c2781,253,2777,251,2774,250c2772,250,2771,248,2769,248c2748,244,2731,242,2711,245c2702,246,2692,250,2683,254c2674,258,2665,262,2657,267c2643,275,2628,286,2618,299c2611,307,2605,317,2601,326c2600,329,2599,331,2599,334c2598,341,2599,350,2602,356c2604,360,2605,362,2607,365c2609,368,2612,371,2614,373c2621,383,2626,393,2633,403c2637,408,2640,412,2645,417c2665,436,2695,449,2718,459c2797,494,2892,482,2974,480c2990,480,2978,455,2983,440e" stroked="t" o:allowincell="f" style="position:absolute;margin-left:15.4pt;margin-top:194.9pt;width:85.9pt;height:20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2488565</wp:posOffset>
                </wp:positionV>
                <wp:extent cx="744220" cy="243840"/>
                <wp:effectExtent l="8890" t="8890" r="8890" b="8890"/>
                <wp:wrapNone/>
                <wp:docPr id="9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4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2018,627" path="m40,152c30,147,14,143,9,138c7,136,12,132,11,131c13,132,13,129,14,130c37,157,32,153,66,178c132,227,216,254,279,306c280,307,281,308,282,309c283,310,282,312,283,313c284,314,284,316,284,317c285,319,283,323,282,325c281,326,281,327,280,328c276,333,271,334,266,339c253,351,239,363,223,373c183,397,142,413,97,425c75,431,50,430,29,427c27,427,25,426,23,426c21,426,18,424,16,423c6,418,2,407,1,398c1,395,1,391,1,387c1,384,2,380,3,377c6,367,12,359,17,350c35,319,60,293,83,266c116,228,143,190,168,146c175,135,176,115,179,103c186,75,187,74,186,54c186,48,184,42,182,36c180,30,177,24,173,19c169,13,165,8,160,5c159,4,158,3,156,2c154,1,153,1,151,1c144,-1,134,2,129,5c127,6,125,9,124,10c120,14,117,18,114,23c90,59,81,100,72,142c72,148,71,155,71,161em540,309c536,309,531,309,527,309c530,319,532,330,536,340c540,351,545,362,552,371c556,376,561,382,566,386c581,399,598,408,618,413c625,415,633,416,640,416c655,417,669,414,684,411c710,405,733,394,755,380c767,373,777,364,786,354c790,349,793,345,796,339c801,329,804,320,806,309c807,303,809,293,809,286c809,282,809,276,808,272c805,252,796,238,781,225c772,217,761,210,750,204c739,197,728,193,716,189c700,184,685,180,669,178c661,177,654,176,646,176c639,176,630,177,623,179c612,181,601,186,591,191c584,195,577,198,571,203c563,209,556,216,549,223c548,224,546,224,546,225c545,226,545,227,544,228c543,230,543,230,542,231c541,233,540,234,540,236c538,245,537,255,536,264c535,271,536,279,538,286c540,293,543,301,546,308c548,313,552,318,555,323c559,328,563,333,567,337c571,341,576,345,581,348c590,354,600,359,610,362c615,363,621,365,626,366em939,223c939,219,940,214,940,210c941,217,942,222,942,229c942,245,940,260,939,276c793,1973,934,323,934,368c934,369,937,367,937,367c937,366,937,366,938,366c938,365,938,365,939,363c952,330,956,326,955,276c955,243,948,211,948,178c948,175,949,172,950,170c951,169,952,167,953,166c955,164,957,162,959,161c960,160,963,159,964,159c965,159,967,160,968,160c970,160,971,161,972,162c974,163,974,163,975,165c976,166,975,166,976,168c983,183,989,201,995,217c1001,233,1009,249,1018,264c1034,290,1051,310,1072,332c1078,338,1083,343,1088,350em853,473c834,477,817,479,799,480c799,480,798,480,798,480c799,479,799,476,799,475c801,472,802,469,806,464c818,450,835,439,851,431c865,424,878,419,893,415c932,404,971,398,1011,394c1026,393,1040,394,1055,396c1072,398,1090,403,1106,411c1139,427,1169,448,1195,474c1222,501,1237,532,1260,562c1269,574,1257,516,1252,503em1353,254c1353,252,1353,251,1353,249c1352,251,1351,250,1350,252c1349,253,1348,255,1347,256c1347,257,1346,259,1346,260c1344,265,1344,271,1343,276c1341,285,1338,292,1334,300c1331,307,1327,314,1325,322c1319,342,1317,373,1314,390c1319,358,1320,341,1321,313c1322,288,1329,262,1335,238c1337,229,1340,221,1345,213c1350,205,1355,198,1361,191c1374,177,1389,165,1406,156c1410,154,1413,154,1417,153c1424,152,1433,153,1439,156c1441,157,1444,159,1446,160c1450,162,1452,164,1455,167c1471,181,1486,198,1499,215c1512,233,1524,251,1534,271c1553,309,1574,346,1595,383c1602,396,1610,408,1620,419c1631,431,1673,446,1657,451c1649,448,1642,446,1634,443em1338,503c1333,501,1328,500,1323,498c1356,479,1387,461,1422,447c1479,425,1539,409,1600,404c1622,402,1644,401,1666,404c1715,410,1765,420,1810,441c1844,456,1863,464,1889,485c1915,506,1939,530,1963,553c1976,565,1991,580,2000,596c2006,606,2015,639,2015,627c2015,613,2012,601,2009,587e" stroked="t" o:allowincell="f" style="position:absolute;margin-left:116.1pt;margin-top:195.95pt;width:58.55pt;height:1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9435</wp:posOffset>
                </wp:positionH>
                <wp:positionV relativeFrom="paragraph">
                  <wp:posOffset>2325370</wp:posOffset>
                </wp:positionV>
                <wp:extent cx="302260" cy="126365"/>
                <wp:effectExtent l="8890" t="9525" r="8890" b="8255"/>
                <wp:wrapNone/>
                <wp:docPr id="10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2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" coordsize="792,303" path="m41,61c33,73,23,89,16,109c9,130,9,150,5,173c4,182,2,190,1,199c0,208,0,215,1,224c2,233,3,242,5,250c7,256,9,263,12,268c14,271,17,275,20,278c23,281,26,284,29,287c32,289,36,292,39,294c42,296,46,298,50,299c54,301,59,301,63,302c70,303,77,303,85,302c90,301,96,301,100,299c108,296,116,291,124,288c155,274,182,256,208,234c216,227,225,217,231,208c235,201,238,194,241,187c245,179,248,169,250,160c252,151,252,141,252,131c252,125,251,120,250,114c247,100,242,87,233,75c226,65,217,55,210,46c207,42,204,39,200,36c193,30,184,26,175,23c169,21,163,20,157,19c150,18,143,19,136,20c128,22,119,25,112,28c99,34,87,40,76,49c70,54,64,60,59,66c52,75,46,84,42,95c37,108,34,117,41,130c44,133,46,137,49,140em611,96c613,97,616,99,618,100c617,101,615,101,614,103c614,103,611,104,611,105c610,106,610,108,609,109c608,110,607,112,606,113c600,128,594,146,589,162c586,172,584,182,582,192c580,205,580,218,580,232c580,243,581,251,585,262c587,267,589,271,592,275c594,278,596,280,599,282c601,284,605,287,607,288c619,295,635,297,649,296c654,295,660,295,665,293c670,292,674,289,678,287c692,280,706,269,717,258c738,238,751,226,767,207c774,199,778,189,782,179c785,172,788,165,789,158c792,140,791,124,787,106c785,96,781,87,777,78c772,67,765,58,758,49c747,36,733,25,718,17c711,13,702,10,694,8c682,4,670,2,657,1c638,0,620,4,601,7c585,10,570,13,555,19c526,31,518,35,502,48e" stroked="t" o:allowincell="f" style="position:absolute;margin-left:444.05pt;margin-top:183.1pt;width:23.75pt;height:9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1894840</wp:posOffset>
                </wp:positionV>
                <wp:extent cx="1489075" cy="187960"/>
                <wp:effectExtent l="9525" t="8890" r="8255" b="8890"/>
                <wp:wrapNone/>
                <wp:docPr id="11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8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size="4087,474" path="m60,84c50,51,60,72,44,66c53,46,52,48,66,35c75,27,84,21,95,16c103,12,111,9,120,6c130,3,151,-2,160,0c161,0,161,0,163,1c163,1,165,4,166,4c167,4,169,7,169,7c170,8,169,10,170,11c170,12,172,15,172,17c172,18,171,18,171,20c171,22,170,23,170,25c166,50,157,74,151,99c140,147,139,196,130,245c123,284,121,270,101,292c143,281,183,268,226,262c245,259,266,263,283,269c292,272,299,275,306,281c309,283,311,286,313,289c315,292,319,298,320,301c321,304,322,309,323,312c324,316,324,321,324,325c324,335,321,342,319,352c313,378,309,406,292,428c284,438,272,446,261,452c247,460,231,467,216,470c197,474,173,474,154,470c138,466,122,460,105,457c72,452,38,450,5,448c3,448,2,448,1,448c9,444,18,440,26,435c34,430,44,425,50,418c51,416,51,415,52,413em614,135c613,132,613,129,612,126c606,111,601,99,582,109c571,115,561,135,555,145c543,164,534,184,528,205c524,219,521,234,520,249c518,280,519,311,526,341c530,361,537,379,547,397c549,401,552,404,555,408c558,412,561,414,564,417c567,420,571,422,575,424c581,428,590,431,597,432c601,433,606,433,610,433c622,433,635,431,647,428c654,426,661,424,667,421c674,418,680,414,686,410c698,402,708,393,717,381c722,374,726,367,730,360c734,352,737,344,740,336c744,325,745,315,747,303c750,278,755,251,756,226c757,209,754,191,749,175c745,163,740,152,734,141c726,125,716,112,704,98c694,87,682,77,668,70c649,61,627,56,606,56c597,56,588,58,580,61c562,67,547,76,532,87c527,91,521,96,517,101c503,117,498,133,489,152c487,156,484,160,483,165c482,168,481,170,481,173c480,185,484,191,489,201em1207,163c1197,154,1199,154,1194,150c1193,149,1192,148,1191,147c1190,146,1189,146,1188,145c1187,144,1185,144,1184,143c1183,142,1181,141,1179,141c1168,141,1165,145,1156,152c1147,159,1142,167,1134,176c1117,195,1108,204,1095,222c1090,228,1086,236,1083,243c1077,258,1071,276,1068,292c1067,296,1067,301,1067,305c1067,310,1069,315,1070,320c1073,334,1077,349,1081,362c1085,373,1091,383,1097,393c1102,400,1106,408,1112,414c1117,420,1124,427,1131,432c1138,437,1145,442,1153,446c1172,456,1193,463,1214,468c1232,472,1246,474,1263,472c1268,471,1273,471,1278,469c1283,468,1288,466,1292,463c1300,458,1307,454,1313,447c1319,440,1325,431,1329,423c1354,375,1368,315,1359,261c1356,241,1351,221,1344,202c1337,184,1328,167,1318,151c1312,141,1303,134,1294,127c1285,120,1273,113,1262,110c1250,106,1237,105,1225,105c1215,105,1205,105,1195,106c1186,107,1175,110,1166,113c1150,119,1135,126,1120,135c1084,156,1044,182,1035,224em1833,127c1740,123,1786,119,1747,126c1741,127,1735,130,1729,133c1719,138,1711,144,1702,151c1687,162,1676,173,1664,187c1646,209,1632,240,1629,268c1628,281,1630,294,1634,306c1636,311,1638,316,1640,320c1651,339,1667,355,1684,369c1701,383,1720,394,1742,400c1756,404,1772,405,1786,404c1801,402,1815,398,1829,392c1840,387,1851,382,1861,376c1879,366,1895,354,1907,337c1915,326,1920,314,1926,303c1928,299,1931,296,1932,292c1933,290,1934,287,1934,285c1937,266,1940,246,1942,227c1944,210,1943,193,1941,176c1939,163,1935,150,1930,138c1925,124,1919,112,1910,99c1906,93,1900,88,1894,83c1885,76,1876,70,1865,66c1855,62,1845,60,1835,58c1821,55,1807,55,1792,56c1778,57,1762,60,1748,64c1743,66,1737,68,1732,70c1722,75,1711,82,1703,90c1698,95,1694,101,1690,107c1687,112,1683,117,1681,122c1677,134,1676,140,1677,149em2270,131c2270,129,2271,125,2270,122c2270,121,2269,119,2268,118c2267,116,2266,115,2265,113c2264,111,2260,108,2259,107c2257,106,2254,105,2251,104c2246,102,2240,102,2235,102c2210,101,2182,109,2160,121c2149,127,2141,134,2132,142c2125,149,2118,158,2113,166c2109,172,2105,180,2102,187c2099,194,2097,202,2095,210c2093,218,2092,226,2092,234c2091,255,2097,276,2103,295c2111,321,2125,345,2141,367c2168,403,2205,428,2248,441c2261,445,2270,446,2283,447c2300,448,2315,444,2331,439c2338,437,2344,434,2350,430c2358,425,2369,418,2377,412c2409,389,2425,355,2441,320c2446,309,2450,297,2450,285c2450,270,2447,255,2445,240c2441,213,2434,191,2422,166c2414,149,2403,132,2390,118c2386,114,2382,110,2377,107c2373,104,2368,103,2364,101c2350,96,2335,95,2320,96c2297,97,2275,102,2253,108c2219,118,2189,136,2161,157em2824,162c2811,157,2799,151,2786,147c2777,144,2768,142,2759,141c2747,140,2734,140,2722,144c2713,147,2705,150,2697,154c2690,157,2685,161,2679,165c2673,169,2668,174,2663,179c2658,184,2653,189,2649,195c2644,203,2638,214,2635,223c2631,236,2629,252,2629,266c2629,283,2629,302,2632,319c2636,342,2644,365,2654,386c2657,392,2660,397,2664,402c2676,419,2696,431,2715,438c2722,441,2730,443,2738,444c2747,445,2756,445,2766,444c2790,442,2814,439,2837,431c2857,425,2876,415,2893,403c2923,381,2946,345,2957,310c2959,304,2958,299,2959,293c2960,287,2960,282,2959,276c2958,263,2954,253,2949,241c2944,229,2938,216,2932,204c2928,197,2924,191,2919,184c2911,174,2903,163,2894,153c2890,148,2885,144,2880,140c2875,136,2870,132,2864,129c2857,125,2849,122,2841,120c2822,115,2804,115,2785,116c2759,117,2735,123,2711,133c2656,156,2620,200,2590,250em3349,149c3348,148,3348,146,3348,145c3348,144,3348,142,3347,141c3346,140,3346,139,3345,138c3344,137,3344,137,3343,136c3342,135,3340,134,3339,133c3338,132,3338,132,3337,131c3337,130,3336,129,3335,128c3335,128,3334,125,3333,124c3332,123,3331,120,3330,119c3328,117,3325,115,3322,113c3320,112,3319,111,3317,110c3313,108,3309,107,3305,106c3296,103,3287,100,3277,101c3272,101,3266,101,3261,103c3236,110,3217,116,3195,125c3187,128,3180,134,3174,139c3166,146,3158,157,3154,168c3151,177,3148,187,3147,196c3144,220,3145,243,3145,268c3145,288,3146,305,3152,324c3155,334,3160,344,3166,352c3170,358,3175,363,3180,368c3199,386,3221,402,3245,412c3268,422,3289,425,3313,426c3330,427,3347,424,3364,421c3371,420,3379,417,3385,413c3389,411,3393,408,3396,405c3400,401,3404,398,3407,394c3412,388,3416,380,3420,374c3421,372,3422,371,3423,369c3424,367,3424,366,3425,364c3426,361,3426,357,3427,354c3429,342,3432,326,3434,313c3435,307,3435,301,3435,295c3434,280,3430,266,3429,251c3428,226,3429,200,3427,175c3426,157,3422,138,3416,121c3414,116,3411,112,3408,108c3405,104,3399,99,3394,96c3386,92,3376,89,3367,88c3347,87,3326,89,3307,94c3287,99,3268,106,3250,115c3234,123,3218,131,3204,141c3182,157,3164,177,3145,197em3872,198c3871,195,3872,191,3871,188c3870,187,3870,184,3869,183c3868,182,3867,180,3866,179c3865,178,3864,177,3863,176c3856,169,3849,165,3842,157c3841,156,3840,154,3839,153c3838,152,3837,150,3837,150c3835,149,3835,148,3833,147c3831,146,3829,145,3827,144c3826,144,3824,143,3823,143c3815,142,3811,145,3805,147c3800,149,3795,153,3790,155c3788,156,3786,155,3784,157c3783,158,3782,159,3781,160c3780,162,3779,163,3778,164c3771,173,3765,185,3758,194c3755,199,3751,203,3748,208c3744,215,3741,223,3739,231c3736,244,3736,258,3736,272c3737,290,3738,308,3740,325c3741,335,3745,345,3749,354c3753,361,3760,371,3766,377c3805,416,3799,413,3825,430c3831,434,3837,436,3843,438c3858,443,3873,444,3889,442c3925,438,3961,430,3994,415c4016,405,4036,386,4051,367c4057,359,4063,351,4067,342c4076,324,4082,305,4085,285c4086,275,4088,265,4087,255c4086,237,4083,217,4076,200c4070,185,4062,171,4052,158c4041,144,4026,131,4011,122c3996,113,3978,106,3961,102c3942,98,3922,98,3903,101c3870,106,3837,120,3808,136c3756,165,3716,207,3677,251e" stroked="t" o:allowincell="f" style="position:absolute;margin-left:248pt;margin-top:149.2pt;width:117.2pt;height:14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1885315</wp:posOffset>
                </wp:positionV>
                <wp:extent cx="1201420" cy="205740"/>
                <wp:effectExtent l="8890" t="8890" r="8890" b="8890"/>
                <wp:wrapNone/>
                <wp:docPr id="12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0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" coordsize="3287,524" path="m1,523c16,500,25,492,47,479c45,474,42,475,42,469c42,466,43,464,43,461c43,459,46,460,46,458c49,438,53,433,62,416c66,408,72,400,75,391c89,357,100,321,113,287c148,194,193,101,229,9c230,6,231,3,232,0c225,14,217,28,212,43c188,119,199,198,204,276c208,333,216,392,220,449c220,455,219,460,218,465c218,467,217,468,216,470c215,471,212,474,212,474em562,118c561,118,561,116,559,115c557,114,554,110,552,110c536,112,524,118,512,127c487,146,470,178,453,202c449,208,445,214,442,220c438,228,437,238,437,247c437,256,439,265,441,274c448,305,459,334,470,364c475,378,481,392,489,405c501,425,517,448,534,464c536,466,540,467,542,469c548,474,557,477,565,477c574,478,584,476,592,472c601,467,608,460,616,453c633,438,650,419,663,400c675,384,683,365,689,346c697,323,702,297,704,273c706,250,703,227,695,205c686,179,672,155,656,132c649,123,641,115,632,108c628,105,623,102,618,100c610,96,603,94,593,92c586,91,578,90,571,91c567,92,562,93,559,94c540,101,525,115,513,130c505,140,499,150,493,162c479,187,488,169,492,184em1017,70c1025,68,1032,67,1040,65c1037,75,1034,86,1029,95c996,153,979,217,955,279c951,290,945,300,941,311c937,321,934,333,933,344c932,352,932,360,931,368c940,367,946,366,954,364c991,353,1041,336,1084,326c1091,324,1104,328,1110,325c1136,312,1140,297,1145,271c1146,267,1146,263,1145,259c1145,258,1143,256,1143,255c1140,245,1135,236,1133,226c1132,223,1132,221,1132,218c1132,217,1134,214,1134,213c1134,211,1133,209,1133,208c1133,208,1132,208,1132,208c1131,209,1131,205,1130,206c1109,219,1118,218,1121,259c1122,270,1125,280,1125,291c1125,306,1122,322,1119,337c1116,354,1113,372,1114,389c1115,414,1119,439,1118,464c1118,469,1117,474,1118,479c1118,482,1119,484,1120,487c1121,490,1122,494,1125,496c1126,497,1127,497,1128,498c1129,499,1130,499,1131,499c1132,499,1136,497,1136,497c1137,496,1137,495,1138,494c1142,488,1151,464,1152,463c1158,450,1161,444,1165,435em1462,105c1478,92,1496,76,1512,63c1514,61,1517,59,1520,57c1522,56,1524,55,1526,54c1528,53,1531,52,1533,52c1539,51,1547,52,1553,54c1555,55,1557,56,1559,57c1561,58,1564,60,1566,62c1572,67,1575,75,1578,81c1580,86,1582,90,1584,95c1585,99,1585,102,1586,106c1591,142,1588,212,1587,225c1585,248,1578,239,1576,250c1575,253,1574,254,1573,257c1572,260,1573,265,1571,267c1570,269,1571,270,1569,271c1567,271,1566,271,1565,270c1564,269,1565,268,1564,267c1564,266,1562,265,1562,264c1562,261,1562,258,1563,256c1563,256,1565,254,1566,253c1570,248,1576,245,1582,243c1585,242,1587,240,1590,240c1615,236,1642,246,1665,255c1673,258,1681,265,1687,270c1696,278,1705,287,1713,296c1715,299,1718,302,1720,305c1725,312,1727,321,1729,329c1732,339,1735,350,1738,360c1739,363,1740,365,1741,368c1742,371,1742,374,1742,377c1742,380,1741,383,1741,386c1740,389,1740,392,1739,395c1736,404,1730,411,1723,417c1712,427,1697,436,1682,438c1672,439,1662,439,1652,439c1628,438,1600,438,1575,434c1567,433,1559,428,1552,424c1540,418,1530,408,1521,399c1518,396,1515,393,1514,390c1513,388,1512,386,1512,384c1512,382,1513,380,1513,378c1513,376,1514,374,1515,372c1516,370,1517,369,1518,367c1522,361,1528,357,1532,351c1535,347,1537,342,1540,338em1860,88c1865,114,1869,122,1884,144c1902,171,1914,200,1929,228c1946,259,1968,287,1993,312c2001,320,2082,395,2114,430c2115,431,2115,432,2116,433c2116,434,2115,435,2116,436c2115,437,2115,438,2114,439c2110,441,2105,444,2101,446c2092,450,2083,454,2074,456c2059,460,2042,462,2026,460c2014,459,2003,455,1992,451c1981,447,1971,443,1962,436c1959,434,1957,432,1955,430c1952,427,1948,423,1946,419c1943,413,1941,408,1940,402c1939,399,1939,396,1939,393c1939,387,1940,381,1942,375c1958,325,2008,288,2040,251c2051,238,2064,223,2075,210c2083,201,2088,191,2093,180c2096,174,2099,167,2100,161c2102,152,2103,141,2103,132c2103,128,2103,125,2102,121c2101,118,2100,114,2099,111c2096,104,2092,98,2085,93c2081,90,2074,88,2069,87c2063,86,2055,85,2049,87c2014,96,1987,107,1955,124c1952,126,1950,129,1947,131c1945,133,1941,137,1940,139c1936,145,1935,152,1934,159c1932,192,1931,196,1931,215em2547,167c2541,180,2535,191,2527,203c2516,220,2508,240,2501,258c2499,264,2497,269,2495,274c2493,279,2490,284,2490,289c2490,294,2489,300,2492,303c2494,305,2494,304,2496,305c2499,307,2506,306,2509,305c2511,304,2512,304,2514,303c2540,293,2563,278,2590,271c2613,265,2637,262,2660,263c2674,264,2687,266,2701,269c2719,273,2737,278,2752,287c2755,288,2757,291,2759,293c2761,295,2764,299,2765,301c2768,306,2771,312,2772,318c2773,324,2773,329,2773,335c2773,342,2774,350,2773,357c2771,378,2764,406,2759,425c2757,434,2751,445,2746,452c2741,459,2735,465,2729,470c2727,472,2724,474,2721,475c2716,477,2711,479,2706,480c2703,480,2700,481,2697,481c2680,481,2644,472,2638,471c2584,463,2527,465,2474,453c2473,453,2472,450,2472,450c2472,449,2472,449,2471,449c2472,448,2471,446,2472,445c2484,427,2497,408,2508,391em2579,154c2575,155,2570,157,2566,158c2570,158,2575,156,2579,155c2581,155,2584,156,2585,156c2587,156,2587,157,2588,157c2599,159,2611,160,2623,159c2653,157,2681,149,2710,142c2756,132,2767,128,2796,127em3016,114c3049,84,3059,85,3109,73c3114,72,3120,72,3126,72c3132,72,3137,73,3143,74c3149,76,3159,77,3164,80c3164,80,3166,82,3167,83c3167,83,3170,86,3170,86c3171,87,3171,89,3172,90c3173,91,3173,93,3173,94c3174,99,3174,104,3173,109c3161,148,3142,181,3123,217c3122,218,3123,220,3122,221c3121,223,3118,225,3117,226c3116,227,3116,228,3114,229c3113,230,3112,230,3111,231c3110,232,3108,232,3107,232c3105,233,3103,232,3101,233c3105,231,3109,228,3113,226c3124,222,3137,218,3148,219c3153,219,3159,221,3164,222c3169,223,3175,225,3180,227c3184,229,3190,232,3194,235c3222,254,3243,282,3266,307c3269,310,3271,313,3273,316c3275,319,3277,321,3279,325c3282,330,3284,335,3285,341c3286,345,3287,348,3287,352c3287,362,3286,370,3281,378c3279,381,3276,383,3274,386c3270,390,3267,393,3262,396c3259,398,3257,400,3253,401c3250,402,3246,403,3243,404c3230,407,3217,409,3204,411c3170,416,3137,417,3103,414c3083,412,3058,410,3038,408c3027,407,3025,403,3017,395c3014,392,3012,390,3009,387e" stroked="t" o:allowincell="f" style="position:absolute;margin-left:374.35pt;margin-top:148.45pt;width:94.55pt;height:1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918845</wp:posOffset>
                </wp:positionV>
                <wp:extent cx="2884170" cy="485140"/>
                <wp:effectExtent l="8890" t="8890" r="8890" b="8890"/>
                <wp:wrapNone/>
                <wp:docPr id="13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48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2" coordsize="7960,1299" path="m78,154c84,151,91,149,96,144c99,142,101,140,103,137c105,134,107,130,109,127c65,143,97,126,83,138c79,142,79,148,77,153c76,156,75,160,75,163c71,201,89,243,94,281c106,373,117,387,100,438c95,428,91,419,88,408c83,393,80,377,79,361c77,295,73,222,86,156c96,105,106,80,122,37c124,31,127,26,129,20c131,13,132,7,133,0c149,34,157,67,167,104c170,117,175,129,181,141c210,195,237,253,273,303c305,348,361,402,336,426c333,426,331,426,328,426em15,605c10,605,6,604,1,604c21,582,41,570,70,556c94,545,127,528,154,521c262,492,379,507,481,550c512,563,531,572,556,584c563,587,568,592,574,597c578,600,581,604,584,608c588,614,592,620,595,627c598,634,599,642,600,649c603,676,604,648,608,636em617,346c617,335,617,324,621,313c623,308,625,302,627,299c628,298,629,296,630,295c631,294,634,293,635,292c636,291,638,290,639,290c640,290,643,289,644,289c647,289,650,290,652,290c654,290,655,290,657,291c659,292,660,292,661,293c662,293,664,296,665,297c671,302,677,306,683,311c693,320,700,331,707,342c712,351,716,361,719,370c725,387,728,404,731,421c737,459,742,491,750,531c751,534,750,537,751,540c751,541,753,543,753,544c754,545,754,546,755,547c756,548,757,549,758,549c759,550,760,550,761,551c761,551,762,552,762,552c765,540,764,531,758,517em601,385c595,381,589,378,583,373c576,367,570,361,564,354c559,348,554,340,550,333c549,332,549,329,548,327c548,326,547,321,547,320c547,318,548,316,548,314c548,312,548,310,549,308c549,306,550,304,551,302c552,300,554,297,555,296c556,294,558,293,560,292c562,290,564,289,566,288c568,287,569,287,571,286c587,279,606,272,623,268c646,262,680,252,708,250c728,249,747,251,766,256c776,259,786,262,795,267c796,268,796,268,798,269c799,270,800,271,801,272c802,273,802,274,803,275c804,277,805,278,805,280c806,284,805,290,803,294c802,296,800,299,799,301c795,307,789,312,784,317c770,331,754,342,739,354c724,365,711,373,693,378c662,387,687,379,679,380c679,379,679,379,678,379c679,377,678,375,679,373c688,359,700,356,719,347c721,347,724,346,726,346em922,315c921,311,921,312,921,309c921,306,922,303,922,301c922,299,922,298,923,297c924,296,925,295,925,294c926,293,927,291,928,289c950,317,967,349,997,368c1012,377,1026,384,1043,389c1046,390,1050,391,1053,392c1056,393,1060,393,1063,393c1067,393,1072,393,1076,392c1079,391,1082,390,1085,389c1089,387,1097,385,1100,381c1112,362,1115,362,1117,350em1108,315c1108,312,1107,302,1110,300c1121,295,1087,290,1127,297c1134,298,1134,301,1139,305c1143,308,1146,313,1148,317c1153,326,1158,336,1163,345c1182,377,1194,408,1206,444c1211,459,1214,467,1218,478c1219,480,1219,482,1220,484c1221,486,1221,488,1221,490c1221,493,1221,497,1220,500c1220,501,1219,504,1218,505c1217,507,1216,509,1215,511c1213,515,1209,519,1205,521c1204,522,1202,523,1200,524c1198,525,1195,525,1192,526c1177,530,1161,534,1145,534c1117,535,1090,534,1062,538c1052,539,1043,542,1033,542c1023,542,1013,541,1003,540c995,539,981,537,976,533c975,532,976,531,975,530c972,527,977,519,978,518c979,517,980,517,981,516c993,504,1005,494,1019,485c1032,477,1047,472,1061,465em1250,369c1250,365,1250,362,1251,358c1252,354,1253,350,1255,347c1256,345,1259,339,1260,338c1261,337,1260,336,1261,335c1261,335,1263,333,1263,333c1264,332,1265,332,1266,331c1267,330,1268,330,1270,329c1271,329,1272,328,1273,328c1276,328,1277,328,1279,329c1281,330,1283,330,1285,332c1286,333,1288,335,1289,337c1290,339,1291,341,1292,343c1293,345,1293,347,1294,349c1295,352,1295,354,1295,357c1296,377,1296,399,1299,419c1302,444,1312,468,1321,492c1322,494,1322,496,1323,498c1324,500,1325,502,1326,503c1327,505,1328,506,1329,507c1330,508,1332,509,1333,510c1334,511,1335,512,1337,513c1337,513,1341,515,1342,515c1347,516,1349,515,1353,513c1357,511,1361,509,1364,507c1369,503,1372,497,1375,492em1436,351c1437,345,1435,342,1439,342c1441,343,1441,342,1442,343c1443,344,1443,344,1444,345c1445,346,1446,346,1446,348c1446,349,1445,350,1445,351c1443,374,1447,371,1452,404c1452,407,1452,410,1453,413c1454,416,1455,419,1456,422c1457,426,1460,429,1462,432c1464,434,1466,438,1468,440c1470,442,1473,443,1476,445c1478,447,1481,449,1484,450c1491,453,1492,452,1498,450c1501,449,1505,447,1508,445c1511,443,1514,441,1517,438c1524,431,1531,424,1538,417em1600,303c1605,315,1608,325,1611,338c1615,356,1621,371,1628,388c1639,416,1650,447,1661,475c1662,479,1665,482,1667,485c1670,489,1673,492,1676,495c1679,497,1682,499,1685,501c1688,503,1691,504,1695,505c1694,504,1693,505,1692,504c1691,503,1691,503,1690,502c1689,501,1689,501,1689,499c1689,497,1689,496,1690,495c1690,495,1693,494,1692,493c1691,492,1718,500,1686,492em1414,539c1409,541,1403,542,1398,544c1407,539,1416,535,1426,532c1436,529,1446,527,1457,526c1515,522,1572,511,1629,502c1654,498,1678,496,1703,491em1882,394c1882,383,1882,380,1882,373c1874,385,1870,400,1866,416c1865,419,1865,423,1865,426c1865,430,1865,433,1866,436c1867,441,1868,445,1869,450c1871,460,1873,476,1876,487c1878,493,1880,499,1883,505c1886,511,1888,516,1892,521c1896,526,1900,531,1904,535c1909,540,1912,544,1918,547c1920,548,1925,550,1928,550c1931,550,1936,551,1939,551c1940,551,1943,549,1944,549c1945,549,1946,548,1947,547c1947,547,1949,545,1949,545c1950,544,1950,543,1951,542c1952,541,1952,540,1952,539c1953,535,1952,530,1952,526em1717,390c1715,388,1714,386,1713,384c1711,382,1711,380,1710,377c1709,375,1709,373,1708,370c1708,368,1707,365,1707,363c1707,362,1708,357,1708,356c1709,354,1709,351,1710,349c1711,347,1712,345,1713,343c1714,340,1716,339,1718,337c1720,335,1721,334,1723,332c1725,330,1727,329,1729,328c1732,326,1735,325,1739,324c1778,311,1817,296,1858,294c1887,292,1916,293,1943,298em2092,363c2106,373,2098,365,2101,370c2104,375,2106,385,2109,391c2112,399,2116,407,2118,416c2124,441,2129,467,2132,493c2132,495,2131,495,2131,497c2131,498,2132,501,2132,502c2132,504,2132,505,2133,506c2134,507,2134,509,2135,510c2136,512,2137,513,2138,514c2138,515,2139,515,2139,517c2138,520,2139,518,2137,519c2136,520,2136,520,2134,520c2134,520,2132,518,2132,517c2132,516,2132,515,2131,514c2128,508,2125,501,2123,495em2039,372c2037,370,2035,369,2034,367c2033,365,2031,363,2030,361c2029,359,2028,355,2027,353c2026,351,2026,348,2026,346c2025,339,2027,332,2030,326c2032,323,2034,320,2036,317c2041,311,2046,306,2053,302c2066,294,2081,287,2095,283c2109,279,2124,277,2139,276c2147,275,2154,277,2161,278c2170,279,2177,282,2185,285c2187,286,2187,285,2188,286c2189,287,2190,287,2191,288c2192,289,2194,291,2195,292c2196,293,2196,294,2197,296c2198,298,2198,297,2198,299c2198,301,2197,303,2197,304c2196,308,2196,309,2193,312c2192,313,2191,314,2190,315c2185,321,2176,335,2170,341c2167,344,2159,350,2155,353c2152,355,2148,357,2144,359c2139,361,2137,362,2133,363c2145,356,2149,354,2161,350c2166,348,2172,348,2178,347c2185,346,2194,347,2201,348c2218,351,2236,359,2249,370c2261,380,2269,393,2278,405c2288,420,2298,435,2304,452c2310,468,2312,485,2315,502c2316,505,2317,509,2317,512c2318,519,2317,528,2314,533c2313,535,2313,534,2311,536c2310,537,2309,537,2308,538c2307,539,2306,539,2304,540c2303,540,2301,541,2300,541c2297,541,2294,540,2291,540c2262,536,2218,530,2186,524c2159,519,2133,514,2107,507c2105,507,2105,506,2104,506c2103,506,2104,503,2103,503c2103,503,2102,503,2102,503c2116,491,2114,489,2140,478c2145,476,2151,475,2156,473em2367,400c2369,415,2372,432,2375,447c2376,450,2378,454,2379,457c2381,463,2385,470,2389,474c2392,477,2394,479,2397,481c2413,495,2431,508,2451,516c2455,518,2464,519,2468,519c2474,519,2480,519,2486,518c2491,517,2495,517,2500,515c2505,513,2509,511,2514,509c2523,504,2533,497,2539,489c2546,480,2551,468,2558,458c2560,455,2562,453,2564,450c2565,448,2566,446,2567,444c2568,442,2568,440,2568,438c2568,436,2569,434,2569,432c2569,430,2568,428,2568,426c2568,424,2568,422,2567,420c2566,417,2564,415,2562,412c2558,405,2554,398,2549,391c2547,387,2544,384,2541,381c2538,377,2534,375,2530,372c2527,369,2523,366,2519,364c2509,359,2497,356,2487,353c2481,351,2474,349,2468,348c2462,347,2455,347,2448,347c2437,347,2427,349,2416,351c2397,355,2381,363,2365,374c2359,378,2352,384,2347,390c2339,398,2334,408,2328,417c2325,421,2323,426,2320,430em2905,334c2908,333,2912,333,2915,332c2921,330,2927,325,2932,321c2934,320,2933,319,2935,318c2936,317,2938,315,2938,315c2939,314,2941,313,2942,313c2943,313,2947,312,2948,312c2950,312,2949,313,2951,313c2953,313,2954,313,2956,314c2957,315,2957,315,2959,316c2960,317,2960,317,2961,318c2962,319,2964,319,2964,320c2965,321,2964,322,2965,323c2970,333,2977,346,2982,357c3003,403,3017,454,3034,502c3037,511,3040,521,3044,530c3049,541,3055,555,3063,563c3064,564,3066,563,3067,564c3068,565,3071,566,3073,566c3075,566,3076,565,3078,565c3080,565,3081,564,3081,564c3082,564,3084,564,3085,563c3086,562,3088,561,3089,560c3090,559,3090,558,3091,557c3092,556,3093,554,3094,553c3096,550,3098,548,3100,545em3117,363c3135,391,3154,423,3172,451c3176,457,3180,462,3183,468c3187,474,3189,480,3191,487c3196,503,3197,496,3193,503c3193,503,3189,506,3188,506c3187,507,3185,507,3184,507c3181,508,3181,508,3178,508c3176,508,3174,508,3172,508em3030,513c3026,510,3023,508,3019,505c3074,501,3130,496,3185,490c3193,489,3202,487,3210,484c3218,481,3226,477,3234,473c3247,466,3251,464,3257,456em3388,347c3388,347,3389,347,3389,347c3389,347,3389,342,3387,342c3386,342,3385,340,3384,341c3383,342,3382,342,3381,343c3375,351,3374,371,3370,381c3365,394,3358,404,3351,416c3338,439,3324,463,3313,487c3308,497,3304,507,3301,518c3298,529,3294,540,3291,549c3299,529,3307,509,3313,489c3321,462,3323,437,3326,409c3329,380,3331,353,3341,325c3344,316,3351,300,3359,294c3360,293,3362,293,3363,292c3365,291,3369,293,3369,293c3371,293,3371,293,3372,294c3373,295,3373,295,3374,296c3375,297,3374,298,3375,299c3400,342,3416,371,3447,417c3454,427,3464,437,3473,445c3485,456,3498,466,3512,474c3530,482,3532,484,3542,488em3289,492c3325,487,3369,483,3407,478c3481,468,3553,449,3625,430em3930,105c3931,103,3933,101,3934,99c3935,97,3935,96,3936,94c3937,92,3937,91,3937,89c3937,87,3938,85,3938,83c3938,82,3937,80,3937,79c3938,102,3939,125,3944,148c3959,215,3981,280,3997,347c4011,406,4045,503,4047,572c4047,572,4045,575,4045,576c4045,577,4044,577,4043,578c4042,579,4041,579,4040,579c4027,577,4021,571,4006,562c3999,558,3997,556,3992,553em3797,482c3791,480,3785,478,3780,476c3778,475,3776,475,3774,474c3771,472,3768,469,3765,467c3763,466,3762,464,3760,462c3762,462,3792,455,3808,457c3877,464,3942,475,4011,478c4024,478,4037,477,4049,475c4068,471,4086,466,4104,459c4115,455,4126,448,4135,442c4136,441,4137,440,4138,439c4140,437,4141,435,4143,433c4144,432,4144,430,4145,429c4146,428,4146,427,4146,425c4147,421,4147,418,4146,414c4145,408,4143,406,4139,402c4136,399,4132,396,4128,394c4125,393,4123,392,4120,391c4116,390,4113,390,4109,389c4080,384,4050,376,4021,373c4000,371,3979,371,3958,372c3927,373,3899,381,3868,387c3862,388,3856,390,3851,392c3844,395,3836,400,3830,405c3824,410,3819,415,3815,421c3812,426,3807,431,3805,436c3804,438,3803,439,3803,440c3802,445,3803,455,3807,457c3808,458,3809,460,3811,461c3826,469,3843,472,3859,478em4163,403c4162,396,4163,400,4162,396c4162,394,4161,394,4161,392c4161,389,4161,387,4162,384c4162,383,4162,382,4163,381c4163,380,4164,378,4165,377c4165,376,4168,375,4168,375c4169,374,4170,373,4171,372c4180,393,4189,414,4201,433c4212,451,4226,465,4240,481c4248,491,4254,499,4262,508c4269,516,4277,522,4287,526c4292,528,4298,530,4303,531c4308,532,4313,532,4318,532c4322,532,4326,531,4330,530c4334,529,4337,528,4341,526c4347,524,4351,520,4356,517c4363,513,4368,507,4372,500c4374,496,4375,493,4377,489c4381,480,4383,469,4382,460c4379,430,4381,398,4373,369c4373,368,4370,366,4370,366c4369,364,4368,365,4367,364c4367,364,4366,364,4366,364c4365,366,4364,366,4364,367c4364,369,4363,369,4363,371c4363,373,4363,375,4364,377c4364,377,4366,379,4367,380c4379,406,4407,488,4443,503c4449,506,4462,497,4468,495em4475,381c4473,367,4473,368,4472,361c4472,359,4471,358,4471,356c4471,353,4471,351,4472,348c4472,346,4473,343,4474,341c4478,332,4487,323,4494,317c4498,314,4503,311,4507,308c4512,305,4516,304,4521,302c4528,300,4533,298,4540,297c4555,295,4571,295,4586,295c4610,296,4631,299,4655,303c4658,303,4660,303,4663,304c4665,305,4666,306,4668,307c4671,308,4673,310,4676,313c4679,316,4682,319,4683,323c4683,325,4683,329,4682,331c4682,332,4680,334,4680,335c4679,337,4677,338,4676,339c4674,341,4675,341,4673,342c4672,343,4670,344,4669,344c4668,345,4666,345,4665,345c4657,348,4646,351,4637,352c4627,353,4618,354,4608,355c4621,353,4634,350,4647,349c4662,348,4676,350,4690,354c4704,358,4717,364,4730,370c4749,379,4768,392,4783,407c4791,415,4797,424,4803,433c4807,440,4816,453,4818,461c4819,464,4817,467,4817,469c4817,470,4817,470,4816,472c4816,473,4814,475,4813,476c4812,477,4811,477,4810,478c4809,479,4808,480,4806,481c4788,489,4772,494,4753,497c4729,500,4704,499,4680,497c4636,493,4591,489,4547,484c4563,475,4577,468,4593,460em4749,350c4751,348,4752,347,4754,345c4756,343,4758,341,4759,339c4760,337,4761,334,4762,332c4764,329,4764,327,4764,324c4765,343,4766,359,4771,377c4776,397,4784,414,4792,433c4797,444,4803,454,4810,464c4827,488,4848,507,4874,520c4883,524,4895,524,4905,524c4910,524,4916,523,4921,522c4929,520,4936,517,4943,514c4968,503,4990,489,5013,473c5019,469,5023,464,5028,459c5035,451,5040,443,5045,434c5054,417,5057,395,5061,377c5061,377,5060,377,5060,377c5059,378,5057,379,5057,380c5056,382,5055,382,5054,384c5053,386,5051,388,5051,390c5051,392,5050,393,5050,395c5047,409,5045,424,5046,439c5046,448,5048,458,5051,466c5053,473,5057,482,5060,490c5061,493,5063,496,5065,499c5067,502,5070,504,5072,507c5074,510,5077,512,5080,514c5084,517,5089,520,5094,521c5099,522,5105,520,5110,519c5112,519,5115,517,5117,516c5120,514,5123,512,5125,510c5137,499,5145,481,5155,469em5108,316c5144,339,5180,369,5219,386c5237,394,5257,397,5276,402c5280,403,5286,402,5290,401c5294,400,5299,399,5303,398c5309,396,5313,394,5319,391c5328,386,5337,381,5345,375c5353,369,5361,362,5368,355c5377,345,5385,334,5392,323c5393,322,5394,320,5395,318c5395,317,5397,314,5397,313c5398,310,5397,306,5397,303c5403,318,5407,331,5411,346c5413,353,5415,359,5419,365c5430,386,5441,407,5450,429c5455,440,5459,453,5467,462c5495,492,5499,483,5530,466c5533,464,5535,463,5538,461em5639,246c5638,246,5638,248,5637,248c5636,248,5636,249,5634,249c5632,249,5632,249,5631,248c5629,247,5630,245,5629,244c5629,243,5629,243,5628,242c5612,284,5596,327,5591,374c5589,391,5590,407,5591,424c5592,433,5592,443,5593,452c5585,443,5588,447,5585,442c5584,440,5583,438,5583,436c5575,402,5606,354,5615,330c5619,321,5625,307,5631,301c5632,300,5633,301,5634,300c5637,298,5644,302,5646,303c5647,304,5647,305,5648,306c5664,321,5681,337,5695,354c5711,375,5722,397,5735,419c5743,432,5753,445,5764,456c5768,460,5774,464,5778,468c5780,470,5782,471,5784,472c5785,473,5788,474,5789,474c5790,474,5793,475,5794,475c5797,475,5799,474,5802,474em5592,448c5587,448,5583,447,5578,447c5647,443,5720,446,5787,427c5831,413,5835,414,5857,404em5928,328c5927,323,5925,319,5924,314c5934,361,5942,409,5952,456c5957,480,5962,505,5968,529c5982,584,6002,644,6024,696c6043,730,6045,739,6066,751c6066,749,6065,750,6065,748c6065,746,6063,746,6064,744c6064,744,6066,741,6066,741c6067,741,6068,739,6069,739c6071,739,6072,740,6074,740c6083,739,6064,712,6061,706em5944,355c5945,350,5946,345,5947,340c5948,336,5950,332,5952,328c5954,323,5958,319,5961,315c5965,310,5971,304,5977,301c6003,287,6027,276,6055,265c6063,262,6071,260,6079,258c6086,256,6093,254,6101,254c6108,254,6116,254,6123,255c6132,256,6142,258,6150,261c6164,266,6159,266,6166,269c6168,270,6169,270,6171,272c6172,273,6173,275,6174,276c6175,278,6176,279,6177,281c6178,283,6178,284,6179,286c6180,288,6181,291,6181,294c6181,297,6181,302,6180,305c6179,309,6177,313,6176,316c6173,323,6169,330,6165,337c6161,343,6157,347,6152,352c6147,357,6143,361,6137,365c6128,371,6118,375,6107,379c6095,383,6083,385,6071,387c6056,389,6038,389,6023,387c6016,386,6009,384,6003,381c5997,378,5987,375,5983,372c5982,371,5982,369,5982,368c5981,367,5981,367,5981,365c5981,364,5982,363,5982,362c5982,361,5984,359,5984,359c5994,349,6001,344,6014,341em6164,350c6165,349,6164,347,6165,346c6166,345,6167,344,6168,343c6169,342,6171,340,6172,339c6173,338,6176,338,6177,337c6179,335,6182,334,6184,331c6185,330,6185,330,6186,328c6186,327,6187,323,6187,323c6188,323,6187,320,6188,320c6190,320,6189,319,6191,319c6205,318,6215,333,6224,341c6234,350,6242,357,6253,366c6260,372,6268,379,6276,384c6288,392,6302,396,6316,398c6326,399,6336,400,6346,398c6365,395,6382,385,6398,375c6413,366,6426,356,6439,345c6460,327,6477,305,6495,285c6496,287,6497,288,6498,290c6499,292,6500,294,6500,297c6500,299,6501,300,6501,302c6501,309,6499,314,6499,321c6498,340,6501,362,6506,380c6511,398,6516,416,6527,431c6528,433,6530,433,6531,434c6532,435,6535,436,6536,436c6541,438,6548,437,6553,436c6566,434,6581,430,6593,424c6612,415,6629,407,6648,399em6764,299c6772,308,6777,316,6784,329c6786,333,6788,337,6790,341c6792,345,6793,348,6794,352c6800,375,6806,398,6811,421c6812,423,6811,427,6812,429c6813,431,6814,434,6815,436c6816,438,6817,441,6819,443c6821,445,6826,449,6829,451c6831,452,6832,452,6834,452c6835,452,6835,451,6836,450c6837,449,6837,448,6837,447c6837,445,6836,446,6836,444c6836,442,6836,442,6835,441c6831,434,6825,424,6819,417c6816,414,6814,411,6811,408em6749,364c6727,347,6703,329,6680,311c6676,308,6674,305,6671,302c6667,298,6665,294,6663,289c6661,285,6659,282,6658,278c6656,273,6655,267,6656,262c6656,260,6658,259,6658,258c6658,257,6661,254,6662,253c6664,251,6666,249,6669,248c6670,247,6672,246,6673,246c6673,246,6678,245,6678,245c6710,242,6741,241,6774,241c6835,241,6892,243,6952,250em7077,329c7072,328,7067,326,7062,326c7059,326,7057,326,7056,327c7054,328,7055,328,7053,329c7053,329,7052,332,7052,332c7052,332,7053,338,7053,338c7074,346,7085,348,7104,350c7126,352,7148,347,7169,342c7176,340,7182,337,7188,333c7192,331,7195,328,7198,325c7206,318,7210,309,7214,300c7217,293,7216,290,7216,283c7216,277,7213,273,7211,267c7209,263,7208,259,7205,255c7202,251,7199,248,7196,245c7190,239,7183,234,7175,230c7158,222,7139,216,7121,213c7110,211,7098,211,7087,211c7073,211,7067,212,7054,215c7047,217,7041,220,7035,223c7027,227,7020,231,7013,237c7008,242,7004,247,6999,252c6986,267,6979,284,6973,303c6969,315,6968,327,6967,339c6966,351,6967,364,6970,376c6973,387,6977,401,6983,411c6989,423,6997,431,7006,441c7022,458,7042,470,7063,479c7073,483,7085,487,7096,489c7117,492,7138,493,7159,492c7212,489,7260,469,7311,457em265,917c263,907,264,904,257,904c259,929,259,926,263,943c264,949,265,955,266,961c270,997,270,1038,281,1072c291,1105,290,1091,294,1100c295,1101,297,1103,297,1103c297,1103,300,1104,301,1104c303,1104,303,1105,305,1105c307,1105,309,1104,311,1104c313,1104,314,1104,315,1103c316,1102,316,1102,318,1101c334,1091,350,1081,366,1071em436,901c437,897,437,893,438,889c451,942,451,997,460,1051c462,1062,463,1059,464,1063c464,1065,465,1064,465,1066c465,1068,464,1070,464,1070c464,1071,464,1073,463,1074c461,1076,457,1080,455,1083c454,1084,454,1084,453,1085c452,1086,451,1087,449,1088c447,1089,446,1089,444,1089c441,1089,439,1090,436,1090em232,1093c226,1092,219,1092,213,1091c260,1081,299,1078,348,1073c425,1066,500,1050,576,1036em764,987c738,917,695,1048,672,1083c672,1062,670,1042,670,1022c669,975,690,931,695,884c695,882,696,873,696,873c696,873,696,872,696,872c700,874,702,873,705,875c746,902,760,956,794,991c802,1000,825,1023,841,1036c844,1038,847,1039,850,1041c854,1043,859,1046,864,1046c866,1046,868,1045,870,1045c872,1045,874,1045,876,1044c878,1043,880,1042,882,1041c885,1039,894,1034,896,1032c896,1030,897,1029,897,1027em693,1072c712,1102,801,1075,829,1071c881,1063,931,1053,982,1041em1406,795c1487,734,1439,979,1452,1080c1457,1117,1461,1152,1467,1189c1468,1194,1468,1209,1470,1214c1470,1215,1471,1218,1472,1217c1472,1217,1491,1252,1475,1205c1473,1203,1471,1201,1469,1199em1335,908c1340,900,1344,892,1349,885c1354,877,1360,871,1367,865c1391,843,1419,826,1448,812c1470,801,1494,790,1518,784c1551,775,1582,771,1616,768c1620,768,1622,768,1626,768c1629,768,1632,768,1635,769c1638,770,1641,771,1644,772c1648,774,1652,777,1655,779c1657,781,1660,783,1662,785c1664,787,1666,791,1668,793c1675,803,1676,814,1677,826c1678,838,1678,851,1677,863c1675,885,1670,904,1658,923c1650,936,1639,946,1627,955c1619,961,1609,967,1600,970c1579,977,1551,984,1530,985c1501,986,1505,983,1488,981c1481,980,1473,973,1468,969c1467,968,1465,967,1464,965c1463,964,1463,964,1462,962c1461,958,1461,954,1462,950c1463,948,1463,947,1464,946c1465,945,1468,939,1468,939em1772,1098c1808,1098,1845,1099,1880,1089c1895,1085,1909,1078,1922,1071c1947,1059,1973,1041,1989,1019c1991,1016,1992,1014,1993,1011c1994,1009,1994,1006,1995,1004c1998,994,1995,984,1991,975c1986,965,1978,960,1968,954c1956,947,1942,943,1929,942c1921,941,1915,942,1907,942c1882,943,1859,947,1835,953c1815,958,1800,968,1786,983c1781,988,1778,993,1775,999c1773,1005,1772,1012,1772,1018c1772,1024,1772,1032,1774,1038c1777,1048,1783,1054,1788,1062c1803,1084,1819,1103,1841,1118c1846,1122,1851,1124,1857,1126c1867,1130,1877,1132,1887,1133c1919,1136,1950,1129,1980,1118c2001,1111,2020,1099,2037,1085c2053,1072,2068,1056,2081,1040c2096,1022,2105,998,2115,977c2118,970,2121,965,2123,958c2124,955,2123,952,2124,949c2133,977,2141,1006,2149,1035c2152,1047,2155,1060,2161,1071c2168,1084,2176,1097,2180,1109c2180,1110,2180,1110,2180,1111c2180,1110,2182,1114,2183,1112c2193,1088,2155,1395,2194,1081c2197,1058,2175,1026,2169,1006c2166,997,2165,987,2164,978c2163,965,2164,954,2165,941c2168,918,2175,895,2188,875c2189,874,2189,872,2190,871c2191,870,2192,868,2193,867c2194,866,2196,865,2197,864c2198,863,2200,862,2202,861c2203,860,2208,859,2210,859c2213,859,2215,859,2218,860c2222,861,2225,862,2228,865c2246,881,2262,898,2280,918c2294,934,2306,958,2315,977c2331,1011,2329,1049,2343,1084c2344,1086,2349,1096,2353,1096c2354,1096,2355,1096,2355,1096c2358,1096,2358,1094,2360,1094c2377,1084,2380,1083,2389,1076em2460,936c2471,949,2480,962,2491,975c2506,993,2525,1011,2546,1023c2567,1035,2601,1035,2624,1031c2636,1029,2646,1026,2656,1021c2660,1019,2664,1018,2667,1015c2670,1013,2673,1009,2676,1006c2679,1003,2681,1000,2683,997c2685,994,2687,990,2689,986c2693,977,2694,968,2694,958c2694,947,2694,937,2690,927c2688,923,2686,919,2684,915c2682,911,2680,908,2677,905c2673,900,2668,897,2663,892c2664,905,2665,918,2669,931c2674,951,2685,967,2694,985c2706,1009,2718,1030,2729,1053c2736,1068,2742,1085,2747,1101c2751,1113,2756,1130,2758,1144c2760,1156,2759,1176,2756,1187c2756,1188,2755,1188,2754,1190c2753,1192,2752,1193,2751,1194c2750,1195,2749,1196,2748,1197c2747,1198,2744,1199,2742,1200c2741,1201,2740,1201,2738,1201c2736,1201,2736,1202,2734,1202c2706,1205,2674,1206,2646,1202c2628,1199,2609,1193,2593,1186c2579,1178,2580,1172,2600,1160em2827,940c2815,942,2813,939,2811,958c2808,985,2813,1015,2818,1041c2820,1055,2823,1068,2825,1082c2827,1091,2830,1099,2833,1108c2834,1110,2836,1120,2836,1122c2836,1122,2836,1123,2836,1123c2838,1123,2837,1125,2839,1124c2841,1124,2841,1125,2843,1125c2876,1116,2902,1091,2928,1070c2950,1052,2971,1035,2996,1021c2999,1019,3002,1019,3005,1018c3008,1017,3012,1016,3015,1016c3020,1016,3025,1016,3030,1017c3033,1018,3036,1019,3039,1020c3044,1022,3048,1024,3052,1027c3057,1030,3061,1034,3064,1039c3066,1042,3068,1047,3070,1050c3085,1070,3088,1073,3097,1086c3099,1088,3099,1090,3100,1093c3101,1094,3102,1099,3102,1100c3103,1106,3103,1116,3099,1121c3097,1124,3094,1125,3091,1127c3087,1130,3081,1132,3076,1133c3072,1134,3068,1134,3064,1134c3041,1133,3001,1135,2990,1134c2920,1126,2851,1105,2788,1076em2858,949c2863,947,2868,944,2874,942c2892,936,2917,937,2933,936c2990,931,3043,919,3099,906c3121,901,3126,900,3139,896em3312,979c3320,983,3327,986,3333,993c3335,995,3338,1000,3339,1003c3341,1008,3342,1012,3343,1017c3344,1021,3345,1024,3345,1028c3348,1064,3335,1122,3320,1155c3319,1157,3320,1149,3319,1151c3319,1150,3317,1149,3317,1149c3316,1147,3313,1152,3313,1150c3306,1123,3305,1097,3302,1069c3298,1036,3288,1005,3281,973c3279,961,3279,947,3280,935c3280,929,3281,923,3281,917c3301,939,3308,955,3323,979c3343,1011,3369,1038,3393,1067c3397,1072,3400,1077,3405,1081c3409,1084,3413,1088,3418,1090c3420,1091,3422,1092,3425,1092c3429,1093,3436,1092,3440,1091c3442,1090,3444,1089,3446,1088c3450,1086,3456,1083,3461,1080c3464,1078,3466,1077,3469,1075em3538,900c3542,865,3540,884,3541,876c3542,876,3542,876,3542,875c3543,876,3545,875,3546,876c3586,933,3609,999,3649,1057c3650,1058,3651,1059,3652,1060c3653,1061,3656,1062,3657,1063c3658,1064,3660,1063,3661,1064c3663,1066,3667,1065,3670,1065c3691,1064,3706,1061,3724,1052c3734,1047,3744,1042,3753,1035c3769,1023,3786,1008,3796,991c3801,982,3803,972,3806,962c3809,952,3811,942,3812,931c3813,916,3811,902,3811,887c3806,909,3802,925,3805,947c3809,976,3817,1011,3838,1033c3842,1038,3847,1042,3852,1046c3855,1048,3859,1050,3862,1052c3866,1054,3871,1055,3875,1056c3880,1057,3884,1058,3889,1058c3892,1058,3896,1058,3899,1057c3902,1056,3905,1055,3908,1054c3912,1053,3914,1051,3917,1049c3920,1047,3922,1045,3925,1043c3936,1033,3943,1017,3952,1005c3955,1002,3957,999,3960,996em3961,908c3961,915,3962,920,3964,927c3965,932,3967,936,3969,941c3987,979,4002,1017,4023,1053c4025,1056,4029,1059,4031,1062c4035,1066,4038,1068,4042,1071c4045,1073,4048,1075,4052,1077c4057,1079,4062,1081,4067,1082c4076,1084,4085,1083,4094,1083c4110,1083,4125,1079,4140,1075em4240,926c4239,924,4241,923,4241,922c4240,920,4240,917,4239,916c4239,916,4237,914,4237,914c4235,913,4235,912,4234,912c4232,911,4233,911,4231,911c4221,910,4213,917,4205,922c4187,934,4172,951,4161,969c4159,972,4156,977,4155,981c4153,985,4153,990,4152,995c4150,1005,4150,1017,4153,1027c4154,1031,4158,1043,4160,1049c4161,1052,4162,1054,4163,1057c4164,1060,4166,1062,4167,1064c4169,1067,4170,1068,4172,1070c4174,1072,4176,1073,4178,1075c4181,1078,4184,1079,4188,1081c4191,1082,4193,1082,4196,1083c4200,1084,4203,1084,4207,1084c4218,1085,4229,1085,4240,1084c4253,1083,4265,1079,4277,1075c4285,1072,4293,1068,4301,1063c4321,1050,4341,1035,4359,1019c4370,1010,4378,999,4388,988c4390,986,4399,978,4402,974c4404,971,4405,969,4407,966c4409,963,4410,960,4411,957c4413,950,4415,944,4418,937c4411,945,4403,954,4397,965c4382,994,4373,1028,4362,1058c4379,1022,4398,982,4402,941c4403,927,4403,914,4405,900c4406,891,4409,883,4413,875c4415,871,4418,868,4420,864c4456,910,4487,958,4521,1006c4527,1014,4534,1021,4542,1028c4551,1036,4561,1042,4572,1047c4579,1050,4586,1052,4594,1053c4600,1054,4602,1054,4609,1053c4612,1053,4614,1052,4617,1051c4619,1050,4622,1049,4624,1048c4626,1047,4628,1045,4630,1043c4636,1037,4641,1030,4646,1023em4405,992c4356,1045,4405,993,4398,1001c4399,1002,4401,1004,4401,1004c4402,1004,4404,1005,4405,1005c4406,1005,4407,1006,4408,1006c4416,1006,4425,1005,4433,1005c4532,1003,4623,991,4718,965em5170,768c5185,777,5201,786,5214,799c5217,802,5219,806,5222,809c5224,811,5225,814,5226,817c5227,818,5228,822,5228,823c5233,852,5217,881,5209,910c5202,936,5194,960,5190,986c5185,1017,5180,1057,5186,1086c5186,1087,5188,1089,5188,1089c5188,1090,5191,1090,5192,1091c5197,1095,5205,1082,5206,1080c5207,1079,5208,1078,5208,1076c5209,1073,5209,1071,5209,1067c5209,1045,5201,1019,5193,999c5185,978,5172,959,5161,940c5149,920,5139,904,5131,884c5124,868,5120,847,5124,830c5125,825,5127,820,5130,816c5132,814,5133,812,5135,810c5138,806,5143,803,5147,801c5148,801,5149,800,5150,799c5152,798,5154,797,5156,797c5159,797,5161,797,5163,798c5165,799,5165,800,5167,801c5182,810,5195,833,5202,849c5216,879,5228,909,5248,936c5272,968,5297,1000,5322,1030c5325,1034,5329,1036,5332,1039c5339,1045,5348,1048,5356,1050c5359,1051,5364,1051,5367,1051c5370,1051,5375,1051,5378,1050c5382,1049,5387,1048,5391,1046c5400,1042,5409,1037,5417,1032c5448,1015,5475,990,5492,959c5505,934,5511,902,5512,874c5513,844,5513,844,5513,829c5506,853,5506,871,5508,896c5512,939,5527,978,5545,1017c5555,1038,5568,1055,5584,1072c5588,1076,5592,1080,5597,1083c5606,1089,5614,1092,5625,1092c5628,1092,5632,1091,5635,1090c5647,1087,5652,1078,5661,1072c5665,1072,5668,1071,5670,1067em5828,987c5830,985,5832,983,5834,981c5833,982,5833,982,5832,984c5824,1000,5874,928,5822,1003c5794,1043,5763,1086,5757,1135c5757,1136,5759,1136,5759,1137c5759,1137,5760,1137,5760,1137c5761,1136,5762,1138,5763,1137c5764,1136,5765,1135,5766,1134c5769,1131,5772,1127,5775,1124c5778,1121,5781,1119,5783,1116c5784,1115,5785,1113,5786,1111c5787,1110,5788,1107,5788,1105c5792,1080,5796,1048,5797,1027c5798,1009,5795,992,5797,974c5799,958,5803,942,5807,926c5808,923,5807,920,5808,917c5808,916,5809,914,5810,913c5811,912,5811,910,5812,909c5812,909,5815,906,5815,906c5816,905,5819,904,5820,903c5821,902,5823,901,5824,901c5826,900,5828,900,5830,900c5833,900,5836,900,5839,901c5842,902,5845,904,5848,905c5857,910,5866,916,5873,923c5888,937,5901,958,5913,974c5941,1013,5970,1052,6003,1086c6015,1099,6027,1110,6039,1123c6040,1124,6040,1125,6041,1126c6042,1127,6044,1130,6045,1130c6046,1131,6048,1130,6049,1131c6051,1132,6051,1131,6053,1132c6052,1130,6053,1127,6051,1126c6049,1125,6049,1125,6048,1124c6048,1124,6046,1123,6045,1122c6041,1119,6035,1114,6031,1111em5750,1093c5750,1078,5786,1084,5804,1083c5846,1080,5890,1078,5931,1066c5947,1062,5960,1052,5976,1049em6085,923c6085,906,6085,904,6085,894c6090,929,6096,965,6102,1000c6105,1015,6109,1029,6113,1044c6117,1059,6124,1072,6130,1086c6131,1088,6131,1089,6132,1091c6133,1092,6133,1093,6134,1094c6135,1095,6136,1095,6137,1096c6138,1097,6139,1098,6141,1098c6145,1099,6149,1098,6152,1096c6155,1094,6157,1092,6159,1090c6162,1087,6163,1085,6165,1082c6168,1077,6169,1075,6171,1068em6279,922c6245,947,6211,972,6179,998c6174,1002,6168,1008,6164,1013c6156,1022,6151,1032,6146,1043c6143,1051,6138,1062,6138,1071c6138,1075,6140,1080,6141,1084c6142,1089,6144,1093,6146,1097c6148,1100,6150,1105,6152,1108c6157,1114,6162,1119,6168,1123c6179,1130,6197,1133,6210,1135c6223,1137,6238,1136,6251,1134c6269,1131,6286,1126,6303,1120c6320,1114,6336,1105,6352,1096c6374,1083,6393,1067,6412,1049em6412,961c6353,982,6407,963,6399,967c6400,967,6399,972,6401,973c6409,977,6420,982,6429,984c6434,985,6437,984,6441,984c6445,984,6449,983,6452,982c6458,980,6462,977,6467,974c6476,969,6484,963,6492,955c6501,947,6508,937,6513,926c6517,918,6520,909,6521,900c6521,895,6521,890,6519,886c6518,885,6517,883,6516,882c6515,880,6514,879,6513,878c6512,877,6509,875,6507,874c6506,873,6504,873,6503,872c6501,871,6500,871,6498,871c6494,870,6493,871,6489,871c6485,871,6480,873,6476,874c6470,876,6464,877,6458,880c6437,889,6421,904,6410,923c6406,929,6404,937,6401,944c6395,959,6393,973,6393,989c6393,997,6393,1005,6395,1013c6396,1020,6398,1028,6401,1035c6404,1042,6407,1049,6411,1056c6417,1067,6425,1078,6435,1085c6439,1088,6443,1090,6447,1092c6451,1094,6455,1096,6459,1097c6464,1098,6468,1099,6473,1100c6482,1101,6492,1100,6500,1098c6537,1088,6572,1065,6599,1039c6622,1017,6636,991,6647,961c6649,955,6652,948,6653,941c6654,934,6655,926,6655,919c6655,912,6655,904,6654,897c6651,883,6647,870,6646,856c6646,854,6646,852,6646,850c6642,857,6639,859,6637,867c6635,879,6637,889,6638,901c6641,958,6625,1022,6645,1075c6648,1077,6650,1078,6653,1080c6654,1079,6657,1079,6658,1078c6659,1077,6660,1076,6661,1075c6662,1074,6664,1073,6664,1071c6664,1069,6665,1068,6665,1067c6669,1046,6669,1023,6673,1002c6675,987,6676,976,6677,961c6678,952,6678,942,6680,933c6683,918,6684,903,6685,889c6685,886,6685,885,6685,882c6685,879,6686,877,6687,874c6688,872,6688,872,6689,871c6690,869,6691,869,6692,868c6694,870,6697,871,6699,873c6701,876,6704,880,6706,883c6707,886,6708,887,6709,890c6721,919,6727,949,6738,977c6758,1029,6787,1075,6815,1122em6616,1212c6618,1229,6646,1205,6664,1197c6711,1177,6763,1163,6814,1162c6830,1162,6849,1163,6865,1168c6902,1179,6934,1198,6967,1216c6980,1223,6991,1231,7000,1243c7028,1282,7009,1248,7014,1225em6961,1009c6957,1026,6960,1051,6963,1075c6964,1085,6968,1093,6971,1102c6974,1112,6979,1121,6985,1130c6987,1132,6988,1133,6990,1135c6992,1137,6995,1139,6998,1140c7000,1141,7002,1141,7004,1142c7007,1143,7008,1144,7011,1144c7015,1145,7020,1144,7023,1143c7026,1142,7027,1142,7030,1141c7032,1140,7034,1139,7036,1138c7052,1130,7064,1120,7077,1108c7085,1100,7091,1093,7097,1083c7102,1074,7105,1066,7109,1057c7113,1046,7117,1034,7118,1022c7118,1017,7118,1013,7117,1008c7116,1002,7115,997,7113,991c7111,986,7109,982,7107,978c7104,973,7101,969,7098,964c7095,960,7093,956,7089,953c7086,950,7082,948,7079,945c7075,942,7072,940,7068,938c7063,935,7058,933,7052,932c7048,931,7043,930,7039,930c7035,930,7030,930,7026,931c7019,932,7011,934,7004,937c6997,940,6990,945,6983,949c6976,953,6970,957,6964,963c6955,971,6947,981,6941,992c6938,997,6937,1003,6936,1008c6935,1012,6934,1015,6934,1019c6934,1024,6934,1029,6935,1034c6938,1046,6944,1054,6953,1062em7210,965c7191,989,7198,1042,7202,1075c7208,1094,7209,1101,7225,1102em7311,913c7303,953,7301,989,7303,1031c7303,1039,7309,1049,7311,1057em7195,1050c7192,1041,7204,1044,7218,1043c7237,1042,7257,1049,7276,1044c7292,1040,7308,1029,7321,1019c7332,1010,7342,999,7351,988em7367,913c7360,924,7357,936,7354,951c7353,957,7353,962,7353,968c7353,975,7354,980,7356,986c7359,997,7360,1010,7367,1019c7368,1021,7370,1020,7372,1021c7374,1022,7376,1023,7378,1023c7382,1024,7386,1023,7389,1022c7391,1022,7392,1022,7394,1021c7397,1020,7398,1019,7401,1017c7414,1010,7439,997,7454,987c7455,986,7455,986,7456,985c7457,984,7457,984,7458,983c7459,982,7460,980,7460,980c7460,979,7461,978,7461,977c7470,1009,7481,1037,7506,1060c7507,1061,7509,1060,7510,1061c7512,1062,7513,1061,7515,1062c7520,1064,7527,1060,7531,1058c7533,1057,7537,1055,7539,1053c7550,1043,7563,1024,7570,1014c7573,1010,7575,1005,7578,1001em7600,869c7592,903,7606,948,7608,982c7613,1087,7608,1193,7608,1298em7585,733c7582,717,7579,701,7577,685c7614,699,7612,693,7632,715em7763,892c7761,889,7759,886,7757,883c7741,901,7729,918,7717,940c7701,971,7683,1006,7670,1038c7678,1032,7686,1027,7692,1019c7708,1000,7728,951,7733,940c7736,933,7739,924,7742,917c7746,907,7753,896,7756,887c7756,886,7756,886,7757,884c7757,883,7759,883,7759,882c7763,888,7772,900,7779,911c7785,919,7790,927,7795,936c7802,947,7805,959,7811,971c7817,984,7826,994,7834,1006c7840,1015,7840,1017,7843,1022c7844,1023,7844,1025,7845,1026c7846,1028,7847,1027,7848,1029c7849,1030,7849,1031,7851,1032c7852,1033,7854,1034,7855,1035c7856,1036,7858,1036,7859,1036c7861,1037,7862,1036,7864,1037em7639,1009c7694,1021,7747,1026,7804,1025c7858,1024,7908,1015,7960,1005e" stroked="t" o:allowincell="f" style="position:absolute;margin-left:251.7pt;margin-top:72.35pt;width:227.05pt;height:38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4565</wp:posOffset>
                </wp:positionH>
                <wp:positionV relativeFrom="paragraph">
                  <wp:posOffset>2264410</wp:posOffset>
                </wp:positionV>
                <wp:extent cx="659130" cy="220345"/>
                <wp:effectExtent l="8890" t="9525" r="8890" b="8255"/>
                <wp:wrapNone/>
                <wp:docPr id="14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size="1782,563" path="m670,18c668,18,665,19,663,19c665,3,663,1,663,0c626,82,576,147,530,225c508,262,503,277,488,305c484,312,484,322,483,330c485,329,488,329,490,328c491,327,494,327,495,326c497,325,499,322,501,321c518,311,524,310,546,304c547,304,548,303,550,303c554,302,557,303,561,303c563,303,563,304,565,304c567,304,567,307,569,307c575,308,579,308,585,307c588,307,592,306,595,305c598,304,603,302,606,301c608,300,611,298,613,297c623,289,631,276,641,269c643,268,647,267,649,266c650,265,652,265,653,264c654,263,656,263,657,262c658,261,659,260,660,259c664,254,667,247,670,242c668,260,667,266,662,282c659,292,656,302,655,313c654,325,656,336,655,348c654,364,651,381,648,397c647,402,646,408,646,413c646,425,649,436,651,448c656,479,661,514,655,545c653,551,650,556,648,562em1038,269c1029,272,1026,270,1018,277c1011,283,1006,290,1002,298c999,303,997,308,996,313c988,342,990,375,990,404c990,419,990,432,993,446c994,453,996,460,999,466c1004,479,1011,492,1017,504c1019,507,1021,510,1023,513c1025,516,1028,518,1031,520c1034,522,1037,524,1040,526c1046,529,1052,533,1058,535c1064,537,1071,539,1077,540c1095,544,1113,541,1131,537c1142,535,1152,532,1162,528c1171,524,1181,518,1190,513c1199,507,1208,500,1216,493c1226,484,1234,474,1242,463c1251,451,1258,437,1263,423c1270,405,1272,380,1270,361c1267,338,1263,315,1259,293c1257,283,1256,274,1253,265c1249,251,1244,237,1236,225c1232,219,1227,214,1223,209c1218,203,1214,199,1208,195c1203,191,1196,186,1190,183c1175,175,1159,171,1142,171c1135,171,1128,172,1121,173c1111,175,1101,178,1092,182c1082,186,1071,190,1061,195c1036,206,1019,225,1000,244c994,250,988,255,983,261c972,275,964,292,958,309c956,315,954,321,952,327em1570,230c1548,237,1549,237,1547,260c1546,268,1546,275,1544,283c1543,289,1540,297,1539,304c1538,310,1542,317,1543,323c1545,335,1546,347,1548,359c1551,379,1558,398,1562,418c1563,422,1563,427,1564,431c1566,441,1571,453,1578,460c1584,467,1588,468,1596,470c1601,471,1606,471,1611,471c1624,472,1637,469,1650,466c1669,462,1688,454,1704,443c1711,438,1719,431,1725,425c1731,419,1737,411,1742,404c1751,391,1758,376,1765,362c1775,341,1773,326,1777,301c1778,294,1780,287,1781,279c1782,271,1781,264,1781,256c1780,242,1777,229,1773,215c1770,205,1767,196,1763,187c1758,176,1752,165,1745,155c1743,152,1741,149,1738,146c1733,140,1729,136,1723,132c1720,130,1717,128,1713,126c1702,121,1690,120,1678,120c1667,120,1657,122,1646,124c1624,128,1604,136,1585,149c1572,158,1558,168,1547,179c1526,201,1520,207,1507,221em241,217c241,215,242,213,242,211c242,208,241,206,240,203c240,201,239,203,239,201c232,202,242,193,225,199c210,205,200,211,188,219c183,222,178,226,174,230c132,272,102,326,68,374c65,377,63,381,60,384c66,363,74,346,86,328c93,317,99,306,104,293c108,283,111,273,113,263c115,249,117,233,118,219c118,216,119,213,119,209c119,204,118,200,117,195c115,185,114,175,112,165c111,161,111,157,109,154c106,148,101,139,97,134c95,133,94,131,92,130c94,135,95,140,97,145c99,150,102,155,105,160c117,179,129,198,138,218c149,243,163,265,178,288c191,307,197,316,210,335c209,333,209,331,208,329c207,327,206,326,205,324c204,322,203,321,201,319c200,318,199,317,198,316c197,315,194,314,192,313c190,312,186,311,184,311c152,309,120,308,88,311c58,314,30,322,1,326c34,319,69,317,103,311c165,300,228,298,290,290c292,290,293,288,295,288c298,288,300,290,303,290c306,291,307,292,310,291e" stroked="t" o:allowincell="f" style="position:absolute;margin-left:375.95pt;margin-top:178.3pt;width:51.85pt;height:17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8665</wp:posOffset>
                </wp:positionH>
                <wp:positionV relativeFrom="paragraph">
                  <wp:posOffset>2790190</wp:posOffset>
                </wp:positionV>
                <wp:extent cx="132715" cy="167005"/>
                <wp:effectExtent l="9525" t="9525" r="8255" b="8255"/>
                <wp:wrapNone/>
                <wp:docPr id="15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size="319,414" path="m64,150c57,133,44,120,40,102c36,84,52,55,60,41c65,32,73,25,81,19c86,15,91,10,96,7c98,6,97,5,99,4c101,3,102,2,103,2c105,2,105,1,106,1c117,-1,130,0,142,2c151,4,161,7,169,12c184,21,214,23,224,34c232,43,228,62,228,73c228,96,220,120,214,142c208,166,201,193,188,214c173,237,146,259,124,275c106,288,94,294,77,304c59,315,43,326,29,342c23,349,18,357,13,364c13,365,12,366,11,367c10,368,9,370,9,371c6,378,3,387,2,393c1,396,2,400,2,402c2,404,3,403,3,405c4,405,6,408,7,408c22,404,47,396,66,392c116,381,167,390,218,385c222,385,225,383,229,383c234,382,238,382,243,383c248,384,253,385,258,386c263,387,267,389,272,389c289,391,303,385,319,379c294,394,269,402,243,413e" stroked="t" o:allowincell="f" style="position:absolute;margin-left:458.95pt;margin-top:219.7pt;width:10.4pt;height:13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2753995</wp:posOffset>
                </wp:positionV>
                <wp:extent cx="418465" cy="186055"/>
                <wp:effectExtent l="9525" t="9525" r="8255" b="8255"/>
                <wp:wrapNone/>
                <wp:docPr id="16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8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1113,464" path="m228,42c227,41,226,42,225,41c224,40,222,39,221,38c220,36,219,36,219,35c218,33,218,32,218,30c218,28,219,26,219,24c219,22,219,21,220,20c221,19,221,17,222,16c223,15,224,14,225,13c230,9,236,8,241,6c242,5,243,4,245,4c247,4,247,3,248,3c251,3,254,3,256,4c267,7,278,10,289,15c291,17,294,20,296,22c281,37,270,50,259,69c251,55,244,39,233,27c226,19,216,13,207,9c198,5,190,3,180,2c164,0,146,-1,130,2c117,4,104,6,92,12c88,14,85,17,82,19c74,25,66,33,62,42c53,59,52,80,50,98c49,114,48,130,50,146c51,151,54,157,56,162c60,171,65,180,72,187c76,191,80,194,85,198c91,202,96,206,102,209c111,214,121,216,131,216c140,216,147,213,154,208c160,203,167,195,171,188c180,171,188,150,192,131c198,103,201,74,208,47c208,47,210,45,210,44c210,42,213,41,213,39c214,36,214,34,214,32c214,31,212,27,212,25c218,41,222,55,226,71c227,75,229,79,229,83c233,118,209,188,206,200c202,216,202,231,201,248c198,303,192,356,173,407c170,416,165,425,158,432c147,444,140,446,124,448c116,449,106,448,98,447c70,443,45,429,18,423c15,422,4,419,1,418c1,418,0,418,0,418c1,417,0,416,1,415c4,412,6,409,9,407c23,398,26,397,33,389em322,192c323,191,325,190,326,189c327,188,328,187,329,186c331,183,334,181,335,178c335,177,337,175,337,174c338,171,337,167,338,165c339,163,340,162,342,161c343,160,343,161,345,160c350,158,354,160,358,157c358,157,360,155,360,155c361,154,360,152,361,151c366,146,369,142,375,138c377,137,378,136,380,135c393,131,407,127,421,125c425,124,429,126,433,126c436,126,439,128,442,129c445,130,446,131,449,133c452,135,454,136,456,138c460,142,461,145,464,150c466,154,468,160,469,165c470,170,470,175,470,180c471,192,470,204,468,216c466,233,462,246,456,262c454,268,452,274,449,279c446,285,441,291,436,296c433,299,429,303,425,306c422,308,420,309,417,311c426,296,433,284,449,277c457,273,466,272,475,271c485,270,496,270,505,272c507,273,509,273,511,274c513,275,514,276,516,278c517,279,520,280,521,282c528,293,533,307,539,317c548,333,554,349,560,366c560,367,562,367,562,369c562,370,563,372,563,373c563,378,561,380,560,382c560,383,558,383,558,384c546,408,545,411,525,429c516,437,498,442,487,446c456,457,424,459,392,464c423,444,426,438,447,433em963,170c961,169,959,169,958,169c957,169,955,169,954,168c953,167,952,167,951,165c949,159,948,151,948,143c950,138,950,137,951,134c940,140,932,145,923,153c907,168,895,189,886,209c882,218,880,228,879,237c879,244,879,251,880,257c882,266,885,272,890,281c901,301,916,319,932,336c939,344,944,347,953,352c957,354,961,356,965,357c969,358,974,359,978,359c1006,362,1038,359,1065,354c1068,353,1071,352,1074,351c1079,349,1084,347,1088,344c1091,342,1093,340,1095,338c1097,335,1100,333,1102,330c1104,327,1105,325,1107,322c1109,318,1110,314,1111,310c1112,307,1112,304,1112,300c1113,288,1110,276,1107,265c1105,257,1101,250,1097,243c1089,228,1077,216,1067,202c1063,197,1060,192,1056,187c1052,183,1048,180,1043,177c1039,175,1036,172,1032,171c1026,169,1021,168,1015,168c1010,168,1003,169,998,171c989,174,981,177,973,182c945,202,914,220,885,236e" stroked="t" o:allowincell="f" style="position:absolute;margin-left:246.3pt;margin-top:216.85pt;width:32.9pt;height:14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33465" cy="40900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Calibri" w:hAnsi="Calibri" w:cs="Calibri"/>
          <w:bCs/>
          <w:sz w:val="24"/>
          <w:szCs w:val="24"/>
          <w:lang w:val="mk-MK"/>
        </w:rPr>
      </w:pPr>
      <w:r>
        <w:rPr>
          <w:rFonts w:cs="Calibri" w:ascii="Calibri" w:hAnsi="Calibri"/>
          <w:bCs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AC C Time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rFonts w:cs="Times New Roman"/>
      <w:b/>
      <w:bCs/>
      <w:caps/>
      <w:spacing w:val="5"/>
      <w:sz w:val="28"/>
      <w:szCs w:val="28"/>
      <w:lang w:val="mk-M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 w:before="360" w:after="360"/>
      <w:ind w:hanging="0"/>
      <w:jc w:val="center"/>
      <w:outlineLvl w:val="1"/>
    </w:pPr>
    <w:rPr>
      <w:rFonts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40" w:after="240"/>
      <w:jc w:val="left"/>
      <w:outlineLvl w:val="2"/>
    </w:pPr>
    <w:rPr>
      <w:rFonts w:cs="Times New Roman"/>
      <w:b/>
      <w:spacing w:val="5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spacing w:val="5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i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i/>
      <w:color w:val="7F7F7F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pacing w:val="5"/>
      <w:sz w:val="28"/>
      <w:szCs w:val="28"/>
      <w:lang w:val="mk-MK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pacing w:val="5"/>
      <w:sz w:val="26"/>
    </w:rPr>
  </w:style>
  <w:style w:type="character" w:styleId="Heading4Char">
    <w:name w:val="Heading 4 Char"/>
    <w:qFormat/>
    <w:rPr>
      <w:rFonts w:eastAsia="Times New Roman" w:cs="Times New Roman"/>
      <w:b/>
      <w:spacing w:val="5"/>
      <w:sz w:val="24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Heading6Char">
    <w:name w:val="Heading 6 Char"/>
    <w:qFormat/>
    <w:rPr>
      <w:rFonts w:eastAsia="Times New Roman" w:cs="Times New Roman"/>
      <w:b/>
      <w:color w:val="595959"/>
      <w:spacing w:val="5"/>
      <w:shd w:fill="FFFFFF" w:val="clear"/>
    </w:rPr>
  </w:style>
  <w:style w:type="character" w:styleId="Heading7Char">
    <w:name w:val="Heading 7 Char"/>
    <w:qFormat/>
    <w:rPr>
      <w:rFonts w:eastAsia="Times New Roman" w:cs="Times New Roman"/>
      <w:b/>
      <w:i/>
      <w:color w:val="5A5A5A"/>
    </w:rPr>
  </w:style>
  <w:style w:type="character" w:styleId="Heading8Char">
    <w:name w:val="Heading 8 Char"/>
    <w:qFormat/>
    <w:rPr>
      <w:rFonts w:eastAsia="Times New Roman" w:cs="Times New Roman"/>
      <w:b/>
      <w:color w:val="7F7F7F"/>
    </w:rPr>
  </w:style>
  <w:style w:type="character" w:styleId="Heading9Char">
    <w:name w:val="Heading 9 Char"/>
    <w:qFormat/>
    <w:rPr>
      <w:rFonts w:eastAsia="Times New Roman" w:cs="Times New Roman"/>
      <w:b/>
      <w:i/>
      <w:color w:val="7F7F7F"/>
      <w:sz w:val="18"/>
    </w:rPr>
  </w:style>
  <w:style w:type="character" w:styleId="Email">
    <w:name w:val="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IntenseQuoteChar">
    <w:name w:val="Intense Quote Char"/>
    <w:qFormat/>
    <w:rPr>
      <w:rFonts w:eastAsia="Times New Roman" w:cs="Times New Roman"/>
      <w:i/>
    </w:rPr>
  </w:style>
  <w:style w:type="character" w:styleId="IntenseReference">
    <w:name w:val="Intense Reference"/>
    <w:qFormat/>
    <w:rPr>
      <w:rFonts w:cs="Times New Roman"/>
      <w:b/>
      <w:smallCaps/>
    </w:rPr>
  </w:style>
  <w:style w:type="character" w:styleId="LineNumbering">
    <w:name w:val="Line Number"/>
    <w:rPr>
      <w:rFonts w:cs="Times New Roman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eastAsia="Times New Roman" w:cs="Times New Roman"/>
      <w:i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eastAsia="Times New Roman" w:cs="Times New Roman"/>
      <w:i/>
      <w:smallCaps/>
      <w:spacing w:val="10"/>
      <w:sz w:val="28"/>
    </w:rPr>
  </w:style>
  <w:style w:type="character" w:styleId="SubtleEmphasis">
    <w:name w:val="Subtle Emphasis"/>
    <w:qFormat/>
    <w:rPr>
      <w:rFonts w:cs="Times New Roman"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TitleChar">
    <w:name w:val="Title Char"/>
    <w:qFormat/>
    <w:rPr>
      <w:rFonts w:eastAsia="Times New Roman" w:cs="Times New Roman"/>
      <w:smallCaps/>
      <w:sz w:val="52"/>
    </w:rPr>
  </w:style>
  <w:style w:type="character" w:styleId="AbstractChar">
    <w:name w:val="Abstract Char"/>
    <w:qFormat/>
    <w:rPr>
      <w:rFonts w:ascii="Times New Roman" w:hAnsi="Times New Roman" w:cs="Times New Roman"/>
      <w:sz w:val="22"/>
    </w:rPr>
  </w:style>
  <w:style w:type="character" w:styleId="EqNoChar">
    <w:name w:val="EqNo Char"/>
    <w:qFormat/>
    <w:rPr>
      <w:rFonts w:cs="Arial"/>
      <w:sz w:val="22"/>
      <w:szCs w:val="22"/>
    </w:rPr>
  </w:style>
  <w:style w:type="character" w:styleId="Paragraf1Char">
    <w:name w:val="Paragraf 1 Char"/>
    <w:qFormat/>
    <w:rPr>
      <w:rFonts w:ascii="Times New Roman" w:hAnsi="Times New Roman" w:cs="Calibri"/>
      <w:color w:val="000000"/>
      <w:sz w:val="24"/>
      <w:szCs w:val="24"/>
      <w:lang w:val="mk-MK"/>
    </w:rPr>
  </w:style>
  <w:style w:type="character" w:styleId="SlikaChar">
    <w:name w:val="Slika Char"/>
    <w:qFormat/>
    <w:rPr>
      <w:rFonts w:cs="Arial"/>
      <w:sz w:val="24"/>
      <w:szCs w:val="24"/>
      <w:lang w:val="en-US" w:eastAsia="en-US"/>
    </w:rPr>
  </w:style>
  <w:style w:type="character" w:styleId="Paragraf2Char">
    <w:name w:val="Paragraf 2 Char"/>
    <w:qFormat/>
    <w:rPr>
      <w:rFonts w:ascii="Times New Roman" w:hAnsi="Times New Roman" w:cs="Calibri"/>
      <w:color w:val="000000"/>
      <w:sz w:val="22"/>
      <w:szCs w:val="22"/>
      <w:lang w:val="mk-MK"/>
    </w:rPr>
  </w:style>
  <w:style w:type="character" w:styleId="Char">
    <w:name w:val="Текст во табела Char"/>
    <w:qFormat/>
    <w:rPr>
      <w:rFonts w:cs="Arial"/>
      <w:sz w:val="24"/>
      <w:szCs w:val="24"/>
    </w:rPr>
  </w:style>
  <w:style w:type="character" w:styleId="ZadacaChar">
    <w:name w:val="Zadaca Char"/>
    <w:basedOn w:val="Paragraf1Char"/>
    <w:qFormat/>
    <w:rPr/>
  </w:style>
  <w:style w:type="character" w:styleId="DefinicijaChar">
    <w:name w:val="Definicija Char"/>
    <w:qFormat/>
    <w:rPr>
      <w:rFonts w:ascii="Calibri" w:hAnsi="Calibri" w:cs="Calibri"/>
      <w:i/>
      <w:color w:val="000000"/>
      <w:sz w:val="24"/>
      <w:szCs w:val="24"/>
      <w:lang w:val="mk-MK"/>
    </w:rPr>
  </w:style>
  <w:style w:type="character" w:styleId="Char1">
    <w:name w:val="Пример Char"/>
    <w:qFormat/>
    <w:rPr>
      <w:rFonts w:cs="Arial"/>
      <w:b/>
      <w:sz w:val="22"/>
      <w:szCs w:val="22"/>
      <w:u w:val="single"/>
    </w:rPr>
  </w:style>
  <w:style w:type="character" w:styleId="Char2">
    <w:name w:val="Табела Char"/>
    <w:qFormat/>
    <w:rPr>
      <w:rFonts w:cs="Arial"/>
      <w:sz w:val="24"/>
      <w:szCs w:val="24"/>
    </w:rPr>
  </w:style>
  <w:style w:type="character" w:styleId="ListaChar">
    <w:name w:val="Lista Char"/>
    <w:qFormat/>
    <w:rPr>
      <w:rFonts w:ascii="Times New Roman" w:hAnsi="Times New Roman" w:cs="Calibri"/>
      <w:color w:val="000000"/>
      <w:sz w:val="24"/>
      <w:szCs w:val="24"/>
      <w:lang w:val="mk-MK" w:bidi="ar-SA"/>
    </w:rPr>
  </w:style>
  <w:style w:type="character" w:styleId="Char3">
    <w:name w:val="Задачи Char"/>
    <w:qFormat/>
    <w:rPr>
      <w:rFonts w:ascii="Times New Roman" w:hAnsi="Times New Roman" w:cs="Calibri"/>
      <w:b/>
      <w:i/>
      <w:color w:val="000000"/>
      <w:sz w:val="24"/>
      <w:szCs w:val="24"/>
      <w:lang w:val="mk-MK"/>
    </w:rPr>
  </w:style>
  <w:style w:type="character" w:styleId="InChar">
    <w:name w:val="in Char"/>
    <w:qFormat/>
    <w:rPr>
      <w:rFonts w:ascii="Courier New" w:hAnsi="Courier New" w:cs="Courier New"/>
      <w:b/>
      <w:bCs/>
      <w:sz w:val="18"/>
      <w:szCs w:val="18"/>
    </w:rPr>
  </w:style>
  <w:style w:type="character" w:styleId="InputChar">
    <w:name w:val="Input Char"/>
    <w:basedOn w:val="InChar"/>
    <w:qFormat/>
    <w:rPr/>
  </w:style>
  <w:style w:type="character" w:styleId="OutputChar">
    <w:name w:val="Output Char"/>
    <w:basedOn w:val="InputChar"/>
    <w:qFormat/>
    <w:rPr/>
  </w:style>
  <w:style w:type="character" w:styleId="MaltekstChar">
    <w:name w:val="Mal tekst Char"/>
    <w:qFormat/>
    <w:rPr>
      <w:rFonts w:cs="Arial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qFormat/>
    <w:rPr>
      <w:rFonts w:ascii="MAC C Times;Cambria" w:hAnsi="MAC C Times;Cambria" w:cs="MAC C Times;Cambria"/>
      <w:sz w:val="24"/>
      <w:lang w:val="mk-MK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ind w:right="170" w:hanging="0"/>
      <w:jc w:val="center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firstLine="72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</w:pPr>
    <w:rPr>
      <w:rFonts w:ascii="Cambria" w:hAnsi="Cambria" w:cs="Times New Roman"/>
      <w:i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</w:rPr>
  </w:style>
  <w:style w:type="paragraph" w:styleId="NoSpacing">
    <w:name w:val="No Spacing"/>
    <w:basedOn w:val="Normal"/>
    <w:qFormat/>
    <w:pPr>
      <w:spacing w:before="0" w:after="0"/>
    </w:pPr>
    <w:rPr>
      <w:rFonts w:cs="Times New Roma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smallCaps/>
      <w:spacing w:val="10"/>
      <w:sz w:val="28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Contents4">
    <w:name w:val="TOC 4"/>
    <w:basedOn w:val="Normal"/>
    <w:next w:val="Normal"/>
    <w:pPr>
      <w:spacing w:before="0" w:after="100"/>
      <w:ind w:left="720" w:firstLine="720"/>
    </w:pPr>
    <w:rPr/>
  </w:style>
  <w:style w:type="paragraph" w:styleId="Contents5">
    <w:name w:val="TOC 5"/>
    <w:basedOn w:val="Normal"/>
    <w:next w:val="Normal"/>
    <w:pPr>
      <w:spacing w:before="0" w:after="100"/>
      <w:ind w:left="960" w:firstLine="720"/>
    </w:pPr>
    <w:rPr/>
  </w:style>
  <w:style w:type="paragraph" w:styleId="Contents6">
    <w:name w:val="TOC 6"/>
    <w:basedOn w:val="Normal"/>
    <w:next w:val="Normal"/>
    <w:pPr>
      <w:spacing w:before="0" w:after="100"/>
      <w:ind w:left="1200" w:firstLine="720"/>
    </w:pPr>
    <w:rPr/>
  </w:style>
  <w:style w:type="paragraph" w:styleId="Contents7">
    <w:name w:val="TOC 7"/>
    <w:basedOn w:val="Normal"/>
    <w:next w:val="Normal"/>
    <w:pPr>
      <w:spacing w:before="0" w:after="100"/>
      <w:ind w:left="1440" w:firstLine="720"/>
    </w:pPr>
    <w:rPr/>
  </w:style>
  <w:style w:type="paragraph" w:styleId="Contents8">
    <w:name w:val="TOC 8"/>
    <w:basedOn w:val="Normal"/>
    <w:next w:val="Normal"/>
    <w:pPr>
      <w:spacing w:before="0" w:after="100"/>
      <w:ind w:left="1680" w:firstLine="720"/>
    </w:pPr>
    <w:rPr/>
  </w:style>
  <w:style w:type="paragraph" w:styleId="Contents9">
    <w:name w:val="TOC 9"/>
    <w:basedOn w:val="Normal"/>
    <w:next w:val="Normal"/>
    <w:pPr>
      <w:spacing w:before="0" w:after="100"/>
      <w:ind w:left="1920" w:firstLine="7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bstract">
    <w:name w:val="Abstract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8222" w:leader="none"/>
      </w:tabs>
      <w:spacing w:lineRule="auto" w:line="288" w:before="480" w:after="240"/>
      <w:ind w:left="1134" w:right="1134" w:hanging="0"/>
      <w:contextualSpacing/>
    </w:pPr>
    <w:rPr>
      <w:rFonts w:ascii="Times New Roman" w:hAnsi="Times New Roman" w:cs="Times New Roman"/>
      <w:i w:val="false"/>
      <w:iCs w:val="false"/>
      <w:color w:val="000000"/>
      <w:szCs w:val="20"/>
      <w:lang w:val="en-US"/>
    </w:rPr>
  </w:style>
  <w:style w:type="paragraph" w:styleId="Naslov1">
    <w:name w:val="Naslov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vtori">
    <w:name w:val="Avtori"/>
    <w:basedOn w:val="Normal"/>
    <w:qFormat/>
    <w:pPr>
      <w:spacing w:lineRule="auto" w:line="360" w:before="0" w:after="0"/>
      <w:ind w:hanging="0"/>
      <w:jc w:val="center"/>
    </w:pPr>
    <w:rPr>
      <w:b/>
      <w:sz w:val="24"/>
    </w:rPr>
  </w:style>
  <w:style w:type="paragraph" w:styleId="Institucija">
    <w:name w:val="Institucija"/>
    <w:basedOn w:val="Normal"/>
    <w:qFormat/>
    <w:pPr>
      <w:spacing w:lineRule="auto" w:line="360" w:before="120" w:after="120"/>
      <w:ind w:hanging="0"/>
      <w:contextualSpacing/>
      <w:jc w:val="center"/>
    </w:pPr>
    <w:rPr/>
  </w:style>
  <w:style w:type="paragraph" w:styleId="EqNo">
    <w:name w:val="EqNo"/>
    <w:basedOn w:val="Normal"/>
    <w:qFormat/>
    <w:pPr>
      <w:tabs>
        <w:tab w:val="clear" w:pos="720"/>
        <w:tab w:val="center" w:pos="4253" w:leader="none"/>
        <w:tab w:val="right" w:pos="8505" w:leader="none"/>
      </w:tabs>
      <w:overflowPunct w:val="false"/>
      <w:autoSpaceDE w:val="false"/>
      <w:spacing w:before="240" w:after="120"/>
      <w:contextualSpacing/>
      <w:textAlignment w:val="baseline"/>
    </w:pPr>
    <w:rPr/>
  </w:style>
  <w:style w:type="paragraph" w:styleId="Paragraf1">
    <w:name w:val="Paragraf 1"/>
    <w:basedOn w:val="Normal"/>
    <w:qFormat/>
    <w:pPr>
      <w:spacing w:lineRule="exact" w:line="300"/>
    </w:pPr>
    <w:rPr>
      <w:rFonts w:cs="Calibri"/>
      <w:color w:val="000000"/>
      <w:sz w:val="24"/>
      <w:szCs w:val="24"/>
      <w:lang w:val="mk-MK"/>
    </w:rPr>
  </w:style>
  <w:style w:type="paragraph" w:styleId="Slika">
    <w:name w:val="Slika"/>
    <w:basedOn w:val="Normal"/>
    <w:qFormat/>
    <w:pPr>
      <w:spacing w:before="0" w:after="0"/>
      <w:ind w:firstLine="6"/>
      <w:jc w:val="center"/>
    </w:pPr>
    <w:rPr>
      <w:sz w:val="20"/>
      <w:szCs w:val="24"/>
      <w:lang w:val="en-US" w:eastAsia="en-US"/>
    </w:rPr>
  </w:style>
  <w:style w:type="paragraph" w:styleId="Paragraf2">
    <w:name w:val="Paragraf 2"/>
    <w:basedOn w:val="Paragraf1"/>
    <w:qFormat/>
    <w:pPr>
      <w:spacing w:before="0" w:after="0"/>
      <w:ind w:hanging="0"/>
      <w:contextualSpacing/>
    </w:pPr>
    <w:rPr>
      <w:szCs w:val="22"/>
    </w:rPr>
  </w:style>
  <w:style w:type="paragraph" w:styleId="Style5">
    <w:name w:val="Текст за слика"/>
    <w:basedOn w:val="Normal"/>
    <w:qFormat/>
    <w:pPr>
      <w:spacing w:before="0" w:after="240"/>
      <w:ind w:firstLine="6"/>
      <w:jc w:val="center"/>
    </w:pPr>
    <w:rPr>
      <w:sz w:val="20"/>
    </w:rPr>
  </w:style>
  <w:style w:type="paragraph" w:styleId="Style6">
    <w:name w:val="Текст во табела"/>
    <w:basedOn w:val="Normal"/>
    <w:qFormat/>
    <w:pPr>
      <w:spacing w:before="0" w:after="0"/>
      <w:contextualSpacing/>
      <w:jc w:val="left"/>
    </w:pPr>
    <w:rPr>
      <w:sz w:val="20"/>
      <w:szCs w:val="24"/>
    </w:rPr>
  </w:style>
  <w:style w:type="paragraph" w:styleId="Zadaca">
    <w:name w:val="Zadaca"/>
    <w:basedOn w:val="Paragraf1"/>
    <w:qFormat/>
    <w:pPr>
      <w:spacing w:before="0" w:after="120"/>
      <w:contextualSpacing/>
    </w:pPr>
    <w:rPr/>
  </w:style>
  <w:style w:type="paragraph" w:styleId="Definicija">
    <w:name w:val="Definicija"/>
    <w:basedOn w:val="Paragraf1"/>
    <w:qFormat/>
    <w:pPr>
      <w:spacing w:lineRule="auto" w:line="240"/>
      <w:ind w:left="709" w:right="709" w:hanging="0"/>
    </w:pPr>
    <w:rPr>
      <w:rFonts w:ascii="Calibri" w:hAnsi="Calibri" w:cs="Calibri"/>
      <w:i/>
    </w:rPr>
  </w:style>
  <w:style w:type="paragraph" w:styleId="Style7">
    <w:name w:val="Пример"/>
    <w:basedOn w:val="Normal"/>
    <w:qFormat/>
    <w:pPr>
      <w:spacing w:before="240" w:after="240"/>
      <w:contextualSpacing/>
    </w:pPr>
    <w:rPr>
      <w:b/>
      <w:u w:val="single"/>
    </w:rPr>
  </w:style>
  <w:style w:type="paragraph" w:styleId="Style8">
    <w:name w:val="Табела"/>
    <w:basedOn w:val="Style6"/>
    <w:qFormat/>
    <w:pPr/>
    <w:rPr>
      <w:sz w:val="22"/>
    </w:rPr>
  </w:style>
  <w:style w:type="paragraph" w:styleId="StylePatternClearGray10">
    <w:name w:val="Style Пример + Pattern: Clear (Gray-10%)"/>
    <w:basedOn w:val="Style7"/>
    <w:qFormat/>
    <w:pPr/>
    <w:rPr>
      <w:szCs w:val="20"/>
      <w:lang w:val="mk-MK"/>
    </w:rPr>
  </w:style>
  <w:style w:type="paragraph" w:styleId="Broenje">
    <w:name w:val="Broenje"/>
    <w:basedOn w:val="Normal"/>
    <w:qFormat/>
    <w:pPr>
      <w:numPr>
        <w:ilvl w:val="0"/>
        <w:numId w:val="3"/>
      </w:numPr>
      <w:tabs>
        <w:tab w:val="clear" w:pos="720"/>
      </w:tabs>
      <w:spacing w:lineRule="exact" w:line="300" w:before="0" w:after="120"/>
      <w:ind w:left="1021" w:hanging="284"/>
      <w:contextualSpacing/>
    </w:pPr>
    <w:rPr/>
  </w:style>
  <w:style w:type="paragraph" w:styleId="Lista">
    <w:name w:val="Lista"/>
    <w:basedOn w:val="Paragraf1"/>
    <w:qFormat/>
    <w:pPr>
      <w:numPr>
        <w:ilvl w:val="0"/>
        <w:numId w:val="12"/>
      </w:numPr>
      <w:ind w:left="1440" w:hanging="360"/>
    </w:pPr>
    <w:rPr/>
  </w:style>
  <w:style w:type="paragraph" w:styleId="Avtor">
    <w:name w:val="avtor"/>
    <w:basedOn w:val="Normal"/>
    <w:qFormat/>
    <w:pPr>
      <w:spacing w:before="0" w:after="0"/>
      <w:jc w:val="center"/>
    </w:pPr>
    <w:rPr>
      <w:b/>
      <w:sz w:val="24"/>
    </w:rPr>
  </w:style>
  <w:style w:type="paragraph" w:styleId="Style9">
    <w:name w:val="Задачи"/>
    <w:basedOn w:val="Paragraf1"/>
    <w:qFormat/>
    <w:pPr>
      <w:jc w:val="left"/>
    </w:pPr>
    <w:rPr>
      <w:b/>
      <w:i/>
    </w:rPr>
  </w:style>
  <w:style w:type="paragraph" w:styleId="In">
    <w:name w:val="in"/>
    <w:basedOn w:val="Normal"/>
    <w:qFormat/>
    <w:pPr>
      <w:widowControl w:val="false"/>
      <w:autoSpaceDE w:val="false"/>
      <w:spacing w:lineRule="auto" w:line="276"/>
      <w:jc w:val="right"/>
    </w:pPr>
    <w:rPr>
      <w:rFonts w:ascii="Courier New" w:hAnsi="Courier New" w:cs="Courier New"/>
      <w:b/>
      <w:bCs/>
      <w:sz w:val="16"/>
      <w:szCs w:val="18"/>
    </w:rPr>
  </w:style>
  <w:style w:type="paragraph" w:styleId="Input">
    <w:name w:val="Input"/>
    <w:basedOn w:val="In"/>
    <w:qFormat/>
    <w:pPr>
      <w:spacing w:before="0" w:after="120"/>
      <w:contextualSpacing/>
      <w:jc w:val="left"/>
    </w:pPr>
    <w:rPr>
      <w:sz w:val="18"/>
    </w:rPr>
  </w:style>
  <w:style w:type="paragraph" w:styleId="Output">
    <w:name w:val="Output"/>
    <w:basedOn w:val="Input"/>
    <w:qFormat/>
    <w:pPr/>
    <w:rPr/>
  </w:style>
  <w:style w:type="paragraph" w:styleId="Maltekst">
    <w:name w:val="Mal tekst"/>
    <w:basedOn w:val="Normal"/>
    <w:qFormat/>
    <w:pPr>
      <w:spacing w:before="0" w:after="0"/>
      <w:contextualSpacing/>
    </w:pPr>
    <w:rPr>
      <w:sz w:val="20"/>
    </w:rPr>
  </w:style>
  <w:style w:type="paragraph" w:styleId="Style11">
    <w:name w:val="Style1"/>
    <w:basedOn w:val="Normal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0000FF" w:val="clear"/>
      <w:spacing w:before="0" w:after="0"/>
      <w:jc w:val="center"/>
    </w:pPr>
    <w:rPr>
      <w:b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RM2015_Template02_BlancoSoDataPretsedat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3:00Z</dcterms:created>
  <dc:creator>Boce Mitrevski</dc:creator>
  <dc:description/>
  <cp:keywords/>
  <dc:language>en-US</dc:language>
  <cp:lastModifiedBy>Lambe Barandovski</cp:lastModifiedBy>
  <cp:lastPrinted>2016-05-02T14:11:00Z</cp:lastPrinted>
  <dcterms:modified xsi:type="dcterms:W3CDTF">2025-03-21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af434466e0ac6aa56faf112cb940df2232ae2ebe1ee6e879edeebb2116e992</vt:lpwstr>
  </property>
</Properties>
</file>