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mk-MK"/>
        </w:rPr>
        <w:t>ЗБИРКИ ЗАДАЧИ ПО ФИЗИКА КОИ УЧЕНИЦИТЕ ОД ОСНОВНИТЕ УЧИЛИШТА МОЖЕ ДА ГИ КОРИСТАТ ПРИ ПОДГОТОВКАТА ЗА ОПШТИНСКИТЕ, РЕГИОНАЛНИТЕ И ДРАВНИТЕ НАТПРЕВАРИ ПО ФИЗИКА ЗА УЧЕНИЦИТЕ ОД ОСНОВНИТЕ УЧИЛИШТА</w:t>
      </w:r>
    </w:p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>1. ЗБИРКА РЕШЕНИ ЗАДАЧИ ОД НАТПРЕВАРИ ПО ФИЗИКА КНИГА 1, Автор: Група Автори, Уредник: Боце Митревски, Издавач: Друштво на физичарите на Република Македонија (ДФРМ), 2016.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>2.ЗБИРКА РЕШЕНИ ЗАДАЧИ ОД НАТПРЕВАРИ ПО ФИЗИКА КНИГА 2, Автор: Група Автори, Уредник: Боце Митревски, Издавач: Друштво на физичарите на Република Македонија (ДФРМ), 20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>3.ЗБИРКА РЕШЕНИ ЗАДАЧИ ОД НАТПРЕВАРИ ПО ФИЗИКА КНИГА 3, Автор: Група Автори, Уредник: Ламбе Барандовски, Издавач: Друштво на физичарите на Република Македонија (ДФРМ), 2020.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>4. ЗБИРКА ПО ФИЗИКА - Задачи експерименти и активности, за 8 одделение, Автор: Мимоза Ристова, Оливер Зајков, Издавач: Просветно Дело, 2017.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>5. ЗБИРКА ПО ФИЗИКА - Задачи експерименти и активности, за 9 одделение, Автор: Мимоза Ристова, Оливер Зајков, Издавач: Просветно Дело, 20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6. </w:t>
      </w:r>
      <w:r>
        <w:rPr>
          <w:sz w:val="20"/>
          <w:szCs w:val="20"/>
          <w:lang w:val="mk-MK"/>
        </w:rPr>
        <w:t>ФИЗИКА ЗА ОСМО ОДДЕЛЕНИЕ – Збирка прашања и задачи со текстови и активности, Автори: Аида Петровска, Мирјана Патаракоска, Издавач: Арс Ламина, Скопје, 2017.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>7. ФИЗИКА ЗА ДЕВЕТТО ОДДЕЛЕНИЕ – Збирка прашања и задачи со текстови и активности, Автори: Аида Петровска, Мирјана Патаракоска, Издавач: Арс Ламина, Скопје, 2017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mk-MK"/>
        </w:rPr>
        <w:t xml:space="preserve">8. ЗБИРКА ЗАДАЧИ ФИЗИКА, </w:t>
      </w:r>
      <w:r>
        <w:rPr>
          <w:sz w:val="20"/>
          <w:szCs w:val="20"/>
          <w:lang w:val="en-GB"/>
        </w:rPr>
        <w:t>VII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mk-MK"/>
        </w:rPr>
        <w:t xml:space="preserve">ОДДЕЛЕНИЕ, </w:t>
      </w:r>
      <w:r>
        <w:rPr>
          <w:sz w:val="20"/>
          <w:szCs w:val="20"/>
          <w:lang w:val="en-GB"/>
        </w:rPr>
        <w:t>I</w:t>
      </w:r>
      <w:r>
        <w:rPr>
          <w:sz w:val="20"/>
          <w:szCs w:val="20"/>
          <w:lang w:val="mk-MK"/>
        </w:rPr>
        <w:t xml:space="preserve"> ДЕЛ, За деветгодишно образование, Автор: Александар Котевски, 2012 (книгата ја има само електронска верзија на страната на ДФРМ: </w:t>
      </w:r>
      <w:hyperlink r:id="rId2">
        <w:r>
          <w:rPr>
            <w:rStyle w:val="InternetLink"/>
            <w:sz w:val="20"/>
            <w:szCs w:val="20"/>
            <w:lang w:val="mk-MK"/>
          </w:rPr>
          <w:t>http://dfrm.org/index.php?option=com_rokgallery&amp;view=gallery&amp;Itemid=92&amp;lang=en</w:t>
        </w:r>
      </w:hyperlink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9. ЗБИРКА ЗАДАЧИ ФИЗИКА,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X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mk-MK"/>
        </w:rPr>
        <w:t xml:space="preserve">ОДДЕЛЕНИЕ, </w:t>
      </w:r>
      <w:r>
        <w:rPr>
          <w:sz w:val="20"/>
          <w:szCs w:val="20"/>
          <w:lang w:val="en-GB"/>
        </w:rPr>
        <w:t>I</w:t>
      </w:r>
      <w:r>
        <w:rPr>
          <w:sz w:val="20"/>
          <w:szCs w:val="20"/>
          <w:lang w:val="mk-MK"/>
        </w:rPr>
        <w:t xml:space="preserve"> ДЕЛ, За деветгодишно основно образование Автор: Александар Котевски, 2012 (книгата ја има само електронска верзија на страната на ДФРМ:  </w:t>
      </w:r>
      <w:hyperlink r:id="rId3">
        <w:r>
          <w:rPr>
            <w:rStyle w:val="InternetLink"/>
            <w:sz w:val="20"/>
            <w:szCs w:val="20"/>
            <w:lang w:val="mk-MK"/>
          </w:rPr>
          <w:t>http://dfrm.org/index.php?option=com_rokgallery&amp;view=detail&amp;id=1026&amp;page=1&amp;Itemid=93&amp;lang=en</w:t>
        </w:r>
      </w:hyperlink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10. ЗБИРКА ЗАДАЧИ ПО ФИЗИКА, ЗА </w:t>
      </w:r>
      <w:r>
        <w:rPr>
          <w:sz w:val="20"/>
          <w:szCs w:val="20"/>
          <w:lang w:val="en-GB"/>
        </w:rPr>
        <w:t>VII</w:t>
      </w:r>
      <w:r>
        <w:rPr>
          <w:sz w:val="20"/>
          <w:szCs w:val="20"/>
          <w:lang w:val="mk-MK"/>
        </w:rPr>
        <w:t xml:space="preserve"> И </w:t>
      </w:r>
      <w:r>
        <w:rPr>
          <w:sz w:val="20"/>
          <w:szCs w:val="20"/>
          <w:lang w:val="en-GB"/>
        </w:rPr>
        <w:t>VIII</w:t>
      </w:r>
      <w:r>
        <w:rPr>
          <w:sz w:val="20"/>
          <w:szCs w:val="20"/>
          <w:lang w:val="mk-MK"/>
        </w:rPr>
        <w:t xml:space="preserve"> ОДДЕЛЕНИЕ, Автори: Александар Георгиевски, Љубо Петровски, Васил Кочовски, Издавач: Просветно Дело, Скопје, 1998.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11. ЗБИРКА РЕШЕНИ ЗАДАЧИ ПО ФИЗИКА, СЕДМО ОДДЕЛЕНИЕ, Автори: Фердинанд Нонкуловски, Симеон Гешоски, Издавач: Алби, Скопје, 2008.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>12. ЗБИРКА РЕШЕНИ ЗАДАЧИ ПО ФИЗИКА, ДЕВЕТТО ОДДЕЛЕНИЕ, Автори: Фердинанд Нонкуловски, Симеон Гешоски, Издавач: Алби, Скопје, 2014.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13. ЗБИРКА РЕШЕНИ ЗАДАЧИ ПО ФИЗИКА 1, ПРИРОДНО – МАТЕМАТИЧКА ГИМНАЗИЈА, Автори: Ѓорѓи Ивановски, Васил Мицевски, Издавач: Просветно Дело, Скопје, 1997.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>14. ЗБИРКА РЕШЕНИ ЗАДАЧИ ПО ФИЗИКА 2, ПРИРОДНО – МАТЕМАТИЧКА ГИМНАЗИЈА, Автори: Ѓорѓи Ивановски, Васил Мицевски, Издавач: Просветно Дело, Скопје, 1997.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 xml:space="preserve">15. ЗБИРКА ЗАДАЧИ ПО ФИЗИКА, ПРВ ДЕЛ, ЗА </w:t>
      </w:r>
      <w:r>
        <w:rPr>
          <w:sz w:val="20"/>
          <w:szCs w:val="20"/>
          <w:lang w:val="en-GB"/>
        </w:rPr>
        <w:t>I</w:t>
      </w:r>
      <w:r>
        <w:rPr>
          <w:sz w:val="20"/>
          <w:szCs w:val="20"/>
          <w:lang w:val="mk-MK"/>
        </w:rPr>
        <w:t xml:space="preserve"> И </w:t>
      </w:r>
      <w:r>
        <w:rPr>
          <w:sz w:val="20"/>
          <w:szCs w:val="20"/>
          <w:lang w:val="en-GB"/>
        </w:rPr>
        <w:t>II</w:t>
      </w:r>
      <w:r>
        <w:rPr>
          <w:sz w:val="20"/>
          <w:szCs w:val="20"/>
          <w:lang w:val="mk-MK"/>
        </w:rPr>
        <w:t xml:space="preserve"> КЛАС Автори: Ѓорѓи Ивановски, Васил Мицевски, Кирил Панделишев, Издавач: Просветно дело, Скопје, 1990.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 xml:space="preserve">Списокот збирки задачи даден погоре наведен е по барање на наставниците по физика со цел да бидат информирани за расположивата литература при подготовката на учениците за натпреварите по физика. Комисијата за натпревари при ДФРМ и ДФРМ не фаворизира ниту една од посочените збирки, ниту е обврзана да селектира задачи за натпреварите од посочените збирки. На учениците и наставниците им се остава слобода на избор дали и која од книгите ќе ја користат. </w:t>
      </w:r>
    </w:p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sz w:val="20"/>
          <w:szCs w:val="20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mk-MK"/>
        </w:rPr>
        <w:t>ДФРМ</w:t>
      </w:r>
    </w:p>
    <w:p>
      <w:pPr>
        <w:pStyle w:val="Normal"/>
        <w:jc w:val="both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ЗБИРКИ ЗАДАЧИ ПО ФИЗИКА КОИ УЧЕНИЦИТЕ ОД СРЕДНИТЕ УЧИЛИШТА МОЖЕ ДА ГИ КОРИСТАТ ПРИ ПОДГОТОВКАТА ЗА ОПШТИНСКИТЕ, РЕГИОНАЛНИТЕ И ДРАВНИТЕ НАТПРЕВАРИ ПО ФИЗИКА ЗА УЧЕНИЦИТЕ ОД СРЕДНИТЕ УЧИЛИШТА</w:t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1. ЗБИРКА РЕШЕНИ ЗАДАЧИ ОД НАТПРЕВАРИ ПО ФИЗИКА КНИГА 1, Автор: Група Автори, Уредник: Боце Митревски, Издавач: Друштво на физичарите на Република Македонија (ДФРМ), 2016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2.ЗБИРКА РЕШЕНИ ЗАДАЧИ ОД НАТПРЕВАРИ ПО ФИЗИКА КНИГА 2, Автор: Група Автори, Уредник: Боце Митревски, Издавач: Друштво на физичарите на Република Македонија (ДФРМ), 2016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mk-MK"/>
        </w:rPr>
        <w:t>3.ЗБИРКА РЕШЕНИ ЗАДАЧИ ОД НАТПРЕВАРИ ПО ФИЗИКА КНИГА 3, Автор: Група Автори, Уредник: Ламбе Барандовски, Издавач: Друштво на физичарите на Република Македонија (ДФРМ), 2020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sz w:val="22"/>
          <w:szCs w:val="22"/>
          <w:lang w:val="mk-MK"/>
        </w:rPr>
        <w:t>4. ЗБИРКА РЕШЕНИ ЗАДАЧИ ПО ФИЗИКА 1, ПРИРОДНО – МАТЕМАТИЧКА ГИМНАЗИЈА, Автори: Ѓорѓи Ивановски, Васил Мицевски, Издавач: Просветно Дело, Скопје, 1997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sz w:val="22"/>
          <w:szCs w:val="22"/>
          <w:lang w:val="mk-MK"/>
        </w:rPr>
        <w:t>5. ЗБИРКА РЕШЕНИ ЗАДАЧИ ПО ФИЗИКА 2, ПРИРОДНО – МАТЕМАТИЧКА ГИМНАЗИЈА, Автори: Ѓорѓи Ивановски, Васил Мицевски, Издавач: Просветно Дело, Скопје, 1997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sz w:val="22"/>
          <w:szCs w:val="22"/>
          <w:lang w:val="mk-MK"/>
        </w:rPr>
        <w:t xml:space="preserve">6. ЗБИРКА ЗАДАЧИ ПО ФИЗИКА, ПРВ ДЕЛ, ЗА 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  <w:lang w:val="mk-MK"/>
        </w:rPr>
        <w:t xml:space="preserve"> И </w:t>
      </w:r>
      <w:r>
        <w:rPr>
          <w:sz w:val="22"/>
          <w:szCs w:val="22"/>
          <w:lang w:val="en-GB"/>
        </w:rPr>
        <w:t>II</w:t>
      </w:r>
      <w:r>
        <w:rPr>
          <w:sz w:val="22"/>
          <w:szCs w:val="22"/>
          <w:lang w:val="mk-MK"/>
        </w:rPr>
        <w:t xml:space="preserve"> КЛАС Автори: Ѓорѓи Ивановски, Васил Мицевски, Кирил Панделишев, Издавач: Просветно дело, Скопје, 1990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mk-MK"/>
        </w:rPr>
        <w:t xml:space="preserve">. ЗБИРКА ЗАДАЧИ ПО ФИЗИКА, ВТОР ДЕЛ, ЗА </w:t>
      </w:r>
      <w:r>
        <w:rPr>
          <w:sz w:val="22"/>
          <w:szCs w:val="22"/>
          <w:lang w:val="en-GB"/>
        </w:rPr>
        <w:t>III</w:t>
      </w:r>
      <w:r>
        <w:rPr>
          <w:sz w:val="22"/>
          <w:szCs w:val="22"/>
          <w:lang w:val="mk-MK"/>
        </w:rPr>
        <w:t xml:space="preserve"> И 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</w:rPr>
        <w:t>V</w:t>
      </w:r>
      <w:r>
        <w:rPr>
          <w:sz w:val="22"/>
          <w:szCs w:val="22"/>
          <w:lang w:val="mk-MK"/>
        </w:rPr>
        <w:t xml:space="preserve"> КЛАС Автори: Ѓорѓи Ивановски, Васил Мицевски, Кирил Панделишев, Издавач: Просветно дело, Скопје, 1990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8. </w:t>
      </w:r>
      <w:r>
        <w:rPr>
          <w:sz w:val="22"/>
          <w:szCs w:val="22"/>
          <w:lang w:val="mk-MK"/>
        </w:rPr>
        <w:t>ЗБИРКА РЕШЕНИ ЗАДАЧИ ПО ФИЗИКА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ГОДИНА ГИМНАЗИСКО ОБРАЗОВАНИЕ), Автор: Љубо А. Петковски </w:t>
      </w:r>
      <w:r>
        <w:rPr>
          <w:sz w:val="22"/>
          <w:szCs w:val="22"/>
          <w:lang w:val="mk-MK"/>
        </w:rPr>
        <w:t>Издавач: Алби 2004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  <w:lang w:val="mk-MK"/>
        </w:rPr>
        <w:t>. ЗБИРКА НА РЕШЕНИ ЗАДАЧИ ПО ФИЗИКА, КНИГА 1, Автори: В. Мицевски, М. Фукарова – Јуруковска, К. А. Панделишев, Издавач: УКИМ, Магор, Скопје, 1996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mk-MK"/>
        </w:rPr>
        <w:t>. ЗБИРКА НА РЕШЕНИ ЗАДАЧИ ПО ФИЗИКА, КНИГА 2, Автори: В. Мицевски, М. Фукарова – Јуруковска, К. А. Панделишев, Издавач: УКИМ, Магор, Скопје, 1996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1</w:t>
      </w:r>
      <w:r>
        <w:rPr>
          <w:sz w:val="22"/>
          <w:szCs w:val="22"/>
          <w:lang w:val="mk-MK"/>
        </w:rPr>
        <w:t xml:space="preserve">. МЕЃУНАРОДНИ ОЛИМПИЈАДИ ПО ФИЗИКА, ЗАДАЧИ И РЕШЕНИЈА, Автор: Виктор Урумов, Издавач: Просветно дело, Скопје, 1999. 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 xml:space="preserve">Списокот збирки задачи даден погоре наведен е по барање на наставниците по физика со цел да бидат информирани за расположивата литература при подготовката на учениците за натпреварите по физика. Комисијата за натпревари при ДФРМ и ДФРМ не фаворизира ниту една од посочените збирки, ниту е обврзана да селектира задачи за натпреварите од посочените збирки. На учениците и наставниците им се остава слобода на избор дали и која од книгите ќе ја користат. </w:t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sz w:val="22"/>
          <w:szCs w:val="22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mk-MK"/>
        </w:rPr>
        <w:t>ДФРМ</w:t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mk-MK"/>
        </w:rPr>
        <w:t>ЗБИРКИ ЗАДАЧИ ПО ФИЗИКА КОИ УЧЕНИЦИТЕ ОД СРЕДНИТЕ УЧИЛИШТА МОЖЕ ДА ГИ КОРИСТАТ ПРИ ПОДГОТОВКАТА ЗА МАКЕДОНСКАТА ОЛИМПИЈАДА ПО ФИЗИКА, ОСТАНАТИТЕ СЕЛЕКЦИОНИ НАТПРЕВАРИ ВО ОРГАНИЗАЦИЈА НА ДФРМ, КАКО И ПРИ ПОДГОТОВКАТА ЗА УЧЕСТВО НА МЕЃУНАРОДНИ ОЛИМПИЈАДИ ПО ФИЗИКА</w:t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1. МЕЃУНАРОДНИ ОЛИМПИЈАДИ ПО ФИЗИКА, ЗАДАЧИ И РЕШЕНИЈА, Автор: Виктор Урумов, Издавач: Просветно дело, Скопје, 1999. 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mk-MK"/>
        </w:rPr>
        <w:t xml:space="preserve">2. </w:t>
      </w:r>
      <w:r>
        <w:rPr>
          <w:sz w:val="22"/>
          <w:szCs w:val="22"/>
        </w:rPr>
        <w:t xml:space="preserve">PROBLEMS IN GENERAL PHYSICS, </w:t>
      </w:r>
      <w:r>
        <w:rPr>
          <w:sz w:val="22"/>
          <w:szCs w:val="22"/>
          <w:lang w:val="mk-MK"/>
        </w:rPr>
        <w:t>Автор:</w:t>
      </w:r>
      <w:r>
        <w:rPr>
          <w:sz w:val="22"/>
          <w:szCs w:val="22"/>
        </w:rPr>
        <w:t xml:space="preserve"> I.E. Irodov, </w:t>
      </w:r>
      <w:r>
        <w:rPr>
          <w:sz w:val="22"/>
          <w:szCs w:val="22"/>
          <w:lang w:val="mk-MK"/>
        </w:rPr>
        <w:t>Издавач:</w:t>
      </w:r>
      <w:r>
        <w:rPr>
          <w:sz w:val="22"/>
          <w:szCs w:val="22"/>
        </w:rPr>
        <w:t xml:space="preserve"> Mir publishers, Moscow, 1981, 1983, 1988.</w:t>
      </w:r>
      <w:r>
        <w:rPr>
          <w:sz w:val="22"/>
          <w:szCs w:val="22"/>
          <w:lang w:val="mk-MK"/>
        </w:rPr>
        <w:t xml:space="preserve"> (на руски и англиски јазик)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ru-RU"/>
        </w:rPr>
        <w:t xml:space="preserve">3. </w:t>
      </w:r>
      <w:r>
        <w:rPr>
          <w:sz w:val="22"/>
          <w:szCs w:val="22"/>
          <w:lang w:val="mk-MK"/>
        </w:rPr>
        <w:t xml:space="preserve">ЗАДАЧИ КОИ СЕ ДАВАНИ НА ПРЕТХОДНИТЕ МЕЃУНАРОДНИ ОЛИМПИЈАДИ ПО ФИЗИКА: (Задачите може да се најдат на следниов линк: </w:t>
      </w:r>
      <w:hyperlink r:id="rId4">
        <w:r>
          <w:rPr>
            <w:rStyle w:val="InternetLink"/>
            <w:sz w:val="22"/>
            <w:szCs w:val="22"/>
            <w:lang w:val="mk-MK"/>
          </w:rPr>
          <w:t>http://ipho.org/problems-and-solutions.html</w:t>
        </w:r>
      </w:hyperlink>
      <w:r>
        <w:rPr>
          <w:sz w:val="22"/>
          <w:szCs w:val="22"/>
          <w:lang w:val="mk-MK"/>
        </w:rPr>
        <w:t>) (на англиски јазик)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4. ЗАДАЧИ КОИ СЕ ДАВАНИ НА ПРЕТХОДНИТЕ АЗИСКИ ОЛИМПИЈАДИ ПО ФИЗИКА: (Задачите може да се најдат на следниов линк: </w:t>
      </w:r>
      <w:hyperlink r:id="rId5">
        <w:r>
          <w:rPr>
            <w:rStyle w:val="InternetLink"/>
            <w:sz w:val="22"/>
            <w:szCs w:val="22"/>
            <w:lang w:val="mk-MK"/>
          </w:rPr>
          <w:t>http://apho2016.ust.hk/past_APhOs.php</w:t>
        </w:r>
      </w:hyperlink>
      <w:r>
        <w:rPr>
          <w:sz w:val="22"/>
          <w:szCs w:val="22"/>
          <w:lang w:val="mk-MK"/>
        </w:rPr>
        <w:t>) (на англиски јазик)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5. 200 PUZZLING PHYSUCS PROBLEMS, WITH HINTHS AND SOLUTIONS, Автори: P. Gnädik, G. Honyek, K. F. Riley, Издавач: Cambridge university press, UK, 2001, 2002, 2003 (Книгата може да се најде во електронска верзија на следниов линк: </w:t>
      </w:r>
      <w:hyperlink r:id="rId6">
        <w:r>
          <w:rPr>
            <w:rStyle w:val="InternetLink"/>
            <w:sz w:val="22"/>
            <w:szCs w:val="22"/>
            <w:lang w:val="mk-MK"/>
          </w:rPr>
          <w:t>https://docs.google.com/file/d/0B4IIN-Yl_suNRHNpOVByeVRCTHM/edit</w:t>
        </w:r>
      </w:hyperlink>
      <w:r>
        <w:rPr>
          <w:sz w:val="22"/>
          <w:szCs w:val="22"/>
          <w:lang w:val="mk-MK"/>
        </w:rPr>
        <w:t>) (на англиски јазик)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6. 200 MORE PUZZLING PHYSUCS PROBLEMS, WITH HINTHS AND SOLUTIONS, Автори: P. Gnädik,G. Honyek and M. Vigh, Издавач: Cambridge university press, UK, 2016. (на англиски јазик)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mk-MK"/>
        </w:rPr>
        <w:t>7. ЗАДАЧИ ПО ФИЗИКЕ, Автори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mk-MK"/>
        </w:rPr>
        <w:t xml:space="preserve">И.И. Воробьев, П. И. Зубков, Г. А. Кутузова, О. Я. Савченко, А. М. Трубачёв,  В. Г. Харитонов, Издавачи: Авторите, </w:t>
      </w:r>
      <w:r>
        <w:rPr>
          <w:sz w:val="22"/>
          <w:szCs w:val="22"/>
        </w:rPr>
        <w:t>ISBN</w:t>
      </w:r>
      <w:r>
        <w:rPr>
          <w:sz w:val="22"/>
          <w:szCs w:val="22"/>
          <w:lang w:val="ru-RU"/>
        </w:rPr>
        <w:t xml:space="preserve"> 5–86134–024–2, Новосибирск, 2008. (на руски јазик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 xml:space="preserve">Списокот збирки задачи даден погоре наведен е по барање на учениците со цел да бидат информирани за расположивата литература при подготовката за учество на Македонската олимпијада по физика, како и при нивната подготовката за учество на Меѓународните олимпијади по физика. Комисијата за натпревари при ДФРМ и ДФРМ не фаворизира ниту една од посочените збирки, ниту е обврзана да селектира задачи за Македонската олимпијада по физика од посочените збирки. На учениците и наставниците им се остава слобода на избор дали и која од книгите ќе ја користат. </w:t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sz w:val="22"/>
          <w:szCs w:val="22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mk-MK"/>
        </w:rPr>
        <w:t>ДФРМ</w:t>
      </w:r>
    </w:p>
    <w:sect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frm.org/index.php?option=com_rokgallery&amp;view=gallery&amp;Itemid=92&amp;lang=en" TargetMode="External"/><Relationship Id="rId3" Type="http://schemas.openxmlformats.org/officeDocument/2006/relationships/hyperlink" Target="http://dfrm.org/index.php?option=com_rokgallery&amp;view=detail&amp;id=1026&amp;page=1&amp;Itemid=93&amp;lang=en" TargetMode="External"/><Relationship Id="rId4" Type="http://schemas.openxmlformats.org/officeDocument/2006/relationships/hyperlink" Target="http://ipho.org/problems-and-solutions.html" TargetMode="External"/><Relationship Id="rId5" Type="http://schemas.openxmlformats.org/officeDocument/2006/relationships/hyperlink" Target="http://apho2016.ust.hk/past_APhOs.php" TargetMode="External"/><Relationship Id="rId6" Type="http://schemas.openxmlformats.org/officeDocument/2006/relationships/hyperlink" Target="https://docs.google.com/file/d/0B4IIN-Yl_suNRHNpOVByeVRCTHM/ed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2:00Z</dcterms:created>
  <dc:creator>Lambe</dc:creator>
  <dc:description/>
  <cp:keywords/>
  <dc:language>en-US</dc:language>
  <cp:lastModifiedBy>Lambe</cp:lastModifiedBy>
  <dcterms:modified xsi:type="dcterms:W3CDTF">2021-11-15T17:56:00Z</dcterms:modified>
  <cp:revision>9</cp:revision>
  <dc:subject/>
  <dc:title>ЗБИРКИ ЗАДАЧИ ПО ФИЗИКА КОИ УЧЕНИЦИТЕ ОД ОСНОВНИТЕ УЧИЛИШТА МОЖЕ ДА ГИ КОРИСТАТ ПРИ ПОДГОТОВКАТА ЗА ОПШТИНСКИТЕ, РЕГИОНАЛНИТЕ И ДРАВНИТЕ НАТПРЕВАРИ ПО ФИЗИКА ЗА УЧЕНИЦИТЕ ОД ОСНОВНИТЕ УЧИЛИШТА</dc:title>
</cp:coreProperties>
</file>