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7365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0</wp:posOffset>
            </wp:positionH>
            <wp:positionV relativeFrom="paragraph">
              <wp:posOffset>114300</wp:posOffset>
            </wp:positionV>
            <wp:extent cx="1704975" cy="1323975"/>
            <wp:effectExtent l="0" t="0" r="0" b="0"/>
            <wp:wrapTight wrapText="bothSides">
              <wp:wrapPolygon edited="0">
                <wp:start x="-120" y="0"/>
                <wp:lineTo x="-120" y="21438"/>
                <wp:lineTo x="21600" y="21438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05600</wp:posOffset>
            </wp:positionH>
            <wp:positionV relativeFrom="paragraph">
              <wp:posOffset>114300</wp:posOffset>
            </wp:positionV>
            <wp:extent cx="1247775" cy="1238250"/>
            <wp:effectExtent l="0" t="0" r="0" b="0"/>
            <wp:wrapTight wrapText="bothSides">
              <wp:wrapPolygon edited="0">
                <wp:start x="-164" y="0"/>
                <wp:lineTo x="-164" y="21429"/>
                <wp:lineTo x="21600" y="21429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7365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55880</wp:posOffset>
            </wp:positionV>
            <wp:extent cx="1171575" cy="1066800"/>
            <wp:effectExtent l="0" t="0" r="0" b="0"/>
            <wp:wrapTight wrapText="bothSides">
              <wp:wrapPolygon edited="0">
                <wp:start x="-274" y="0"/>
                <wp:lineTo x="-274" y="21207"/>
                <wp:lineTo x="21691" y="21207"/>
                <wp:lineTo x="21691" y="0"/>
                <wp:lineTo x="-27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6 Школа „Млади физичари“, ПМФ Скопје 202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mk-MK"/>
        </w:rPr>
        <w:t>Програма за 14</w:t>
      </w:r>
      <w:r>
        <w:rPr>
          <w:rFonts w:cs="Arial" w:ascii="Arial" w:hAnsi="Arial"/>
          <w:b/>
          <w:sz w:val="28"/>
          <w:szCs w:val="28"/>
        </w:rPr>
        <w:t xml:space="preserve"> ноември (четврт</w:t>
      </w:r>
      <w:r>
        <w:rPr>
          <w:rFonts w:cs="Arial" w:ascii="Arial" w:hAnsi="Arial"/>
          <w:b/>
          <w:sz w:val="28"/>
          <w:szCs w:val="28"/>
          <w:lang w:val="en-US"/>
        </w:rPr>
        <w:t>ок</w:t>
      </w:r>
      <w:r>
        <w:rPr>
          <w:rFonts w:cs="Arial" w:ascii="Arial" w:hAnsi="Arial"/>
          <w:b/>
          <w:sz w:val="28"/>
          <w:szCs w:val="28"/>
        </w:rPr>
        <w:t xml:space="preserve">) 2024 – </w:t>
      </w:r>
      <w:r>
        <w:rPr>
          <w:rFonts w:cs="Arial" w:ascii="Arial" w:hAnsi="Arial"/>
          <w:b/>
          <w:sz w:val="28"/>
          <w:szCs w:val="28"/>
          <w:lang w:val="en-US"/>
        </w:rPr>
        <w:t>I, II, III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год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Средни</w:t>
      </w:r>
      <w:r>
        <w:rPr/>
        <w:t xml:space="preserve"> училишта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698"/>
        <w:gridCol w:w="4823"/>
        <w:gridCol w:w="283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ивнос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сториј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белешк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: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Регистрација и подготовка на натпреварувачит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Приземј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Задолжител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mk-MK"/>
              </w:rPr>
              <w:t>Натпревар во експерименти и израбо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 xml:space="preserve">Приземје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mk-MK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г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Прв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mk-MK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 xml:space="preserve">кат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ди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mk-MK"/>
              </w:rPr>
              <w:t xml:space="preserve">За посетители влезот е слободен од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mk-MK"/>
              </w:rPr>
              <w:t>11:00-12:4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15-12:4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Руче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емј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55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shd w:fill="FFFFFF" w:val="clear"/>
              </w:rPr>
              <w:t>Поздравно обраќање од претставник на ДФР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Голем физички амфитеата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00-13: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shd w:fill="FFFFFF" w:val="clear"/>
              </w:rPr>
              <w:t>Предавање за ученици и 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shd w:fill="FFFFFF" w:val="clear"/>
              </w:rPr>
              <w:t>Квантна технологија – иднината на човештво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 xml:space="preserve">асс. м-р Љубица Димов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Голем физички амфитеата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30-14: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shd w:fill="FFFFFF" w:val="clear"/>
              </w:rPr>
              <w:t>Предавање за ученици и 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shd w:fill="FFFFFF" w:val="clear"/>
              </w:rPr>
              <w:t>Егзопланети – во потрага по нови светов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FFFFF" w:val="clear"/>
              </w:rPr>
              <w:t>проф. д-р Елена Вчкова Бебековс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Голем физички амфитеата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:00-14: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shd w:fill="FFFFFF" w:val="clear"/>
              </w:rPr>
              <w:t>Предавање за ученици и наставници</w:t>
            </w:r>
          </w:p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арактеристики на локални и регионални земјотрес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. д-р Катерина Дрогрешк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Голем физички амфитеата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45-15: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Доделување дипломи на најуспешните ученици и менто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  <w:t>Голем физички амфитеата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mk-M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mk-MK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7365D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mk-MK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1 Char"/>
    <w:qFormat/>
    <w:rPr>
      <w:rFonts w:ascii="Calibri" w:hAnsi="Calibri" w:eastAsia="Times New Roman" w:cs="Calibri"/>
      <w:b/>
      <w:sz w:val="32"/>
      <w:szCs w:val="32"/>
      <w:lang w:val="hr-HR"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mk-M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">
    <w:name w:val="Heading1"/>
    <w:basedOn w:val="Normal"/>
    <w:qFormat/>
    <w:pPr>
      <w:keepNext w:val="true"/>
      <w:suppressAutoHyphens w:val="true"/>
      <w:spacing w:lineRule="auto" w:line="240" w:before="240" w:after="240"/>
      <w:jc w:val="center"/>
      <w:outlineLvl w:val="0"/>
    </w:pPr>
    <w:rPr>
      <w:rFonts w:ascii="Calibri" w:hAnsi="Calibri" w:eastAsia="Times New Roman" w:cs="Calibri"/>
      <w:b/>
      <w:sz w:val="32"/>
      <w:szCs w:val="3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1:00Z</dcterms:created>
  <dc:creator>DBM</dc:creator>
  <dc:description/>
  <cp:keywords/>
  <dc:language>en-US</dc:language>
  <cp:lastModifiedBy>Irena Zlatanovska</cp:lastModifiedBy>
  <cp:lastPrinted>2022-11-07T11:25:00Z</cp:lastPrinted>
  <dcterms:modified xsi:type="dcterms:W3CDTF">2024-11-11T16:52:00Z</dcterms:modified>
  <cp:revision>5</cp:revision>
  <dc:subject/>
  <dc:title/>
</cp:coreProperties>
</file>