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q-AL"/>
        </w:rPr>
        <w:t xml:space="preserve">56. GARA REGJIONALE NGA FIZIKA 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q-AL"/>
        </w:rPr>
        <w:t>6 prill 2024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 xml:space="preserve">Klasa e 8 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>Detyra 1</w:t>
      </w:r>
      <w:r>
        <w:rPr>
          <w:sz w:val="22"/>
          <w:szCs w:val="22"/>
          <w:lang w:val="sq-AL"/>
        </w:rPr>
        <w:t>.  Trupi kalon gjysmën e parë të rrugës me shpejtësi konstante prej 10 m/s. Në gjysmë pjesën tjetër të rrugës, trupi bënë lëvizje njëtrajtësisht të ngadalësuar gjatë së cilës në fund të rrugës shpejtësia e trupit arrin vlerën 6 m/s. Përcakton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а) </w:t>
      </w:r>
      <w:r>
        <w:rPr>
          <w:sz w:val="22"/>
          <w:szCs w:val="22"/>
          <w:lang w:val="sq-AL"/>
        </w:rPr>
        <w:t>Sa është shpejtësia mesatare e trupit në gjysmë pjesën e parë të rrugës, e sa është në gjysmë pjesën e dytë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sq-AL"/>
        </w:rPr>
        <w:t xml:space="preserve">b) </w:t>
      </w:r>
      <w:r>
        <w:rPr>
          <w:sz w:val="22"/>
          <w:szCs w:val="22"/>
          <w:lang w:val="sq-AL"/>
        </w:rPr>
        <w:t>Sa është shpejtësia mesatare e lëvizjes së trupit gjatë tërë rrugës?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mk-MK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  <w:lang w:val="mk-MK"/>
        </w:rPr>
        <w:t>а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object w:dxaOrig="16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8pt" filled="f" o:ole="">
            <v:imagedata r:id="rId4" o:title=""/>
          </v:shape>
          <o:OLEObject Type="Embed" ProgID="" ShapeID="ole_rId3" DrawAspect="Content" ObjectID="_711835373" r:id="rId3"/>
        </w:objec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  <w:lang w:val="mk-MK"/>
        </w:rPr>
        <w:object w:dxaOrig="19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31pt" filled="f" o:ole="">
            <v:imagedata r:id="rId6" o:title=""/>
          </v:shape>
          <o:OLEObject Type="Embed" ProgID="" ShapeID="ole_rId5" DrawAspect="Content" ObjectID="_1759522175" r:id="rId5"/>
        </w:objec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  <w:lang w:val="mk-MK"/>
        </w:rPr>
        <w:t>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23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34pt" filled="f" o:ole="">
            <v:imagedata r:id="rId8" o:title=""/>
          </v:shape>
          <o:OLEObject Type="Embed" ProgID="" ShapeID="ole_rId7" DrawAspect="Content" ObjectID="_1103317217" r:id="rId7"/>
        </w:objec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sq-AL"/>
        </w:rPr>
        <w:t>Detyra 2</w:t>
      </w:r>
      <w:r>
        <w:rPr>
          <w:sz w:val="22"/>
          <w:szCs w:val="22"/>
          <w:lang w:val="sq-AL"/>
        </w:rPr>
        <w:t xml:space="preserve">. Kur në një sustë elastike varim dy gurrëpesha, ashtu që pesha e gurrëpeshës së dytë është dy herë më e vogël se sa pesha e gurrëpeshës së parë, susta zgjatet për 2 cm në krahasim me gjendjen e baraspeshës kur nuk është varur asnjë gurrëpeshë. Kur në sustën në të cilën tanimë janë varur të dy gurrëpeshat, veprojmë me forcë shtesë prej 9 N vertikalisht lartë, susta do të ngjeshët për 1 cm në krahasim me gjendjen kur nuk është e deformuar – zgjatur. Të përcaktohen peshat e gurrëpeshave. </w:t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object w:dxaOrig="1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8pt" filled="f" o:ole="">
            <v:imagedata r:id="rId10" o:title=""/>
          </v:shape>
          <o:OLEObject Type="Embed" ProgID="" ShapeID="ole_rId9" DrawAspect="Content" ObjectID="_1003308737" r:id="rId9"/>
        </w:objec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sq-AL"/>
        </w:rPr>
        <w:t>Detyra 3</w:t>
      </w:r>
      <w:r>
        <w:rPr>
          <w:sz w:val="22"/>
          <w:szCs w:val="22"/>
          <w:lang w:val="sq-AL"/>
        </w:rPr>
        <w:t>. Trupi me masë 1 kg lëviz përgjatë rrafshit horizontal nën veprimin e forcës tërheqëse konstante. Sa punë ka kryer forca tërheqëse, nëse gjatë rrugës së kaluar prej 10 m, për kohë prej 10 s, shpejtësia e trupit është rritur nga 2 m/s 10 m/s. Koeficienti i fërkimit ndërmjet rrafshit horizontal dhe trupit është 0,2. Për nxitimin e Tokës të merret vlera 10 m/s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mk-MK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mk-MK"/>
        </w:rPr>
        <w:object w:dxaOrig="1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6pt" filled="f" o:ole="">
            <v:imagedata r:id="rId12" o:title=""/>
          </v:shape>
          <o:OLEObject Type="Embed" ProgID="" ShapeID="ole_rId11" DrawAspect="Content" ObjectID="_807326687" r:id="rId11"/>
        </w:objec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sq-AL"/>
        </w:rPr>
        <w:t>Detyra 4</w:t>
      </w:r>
      <w:r>
        <w:rPr>
          <w:sz w:val="22"/>
          <w:szCs w:val="22"/>
          <w:lang w:val="sq-AL"/>
        </w:rPr>
        <w:t>. Gjatë punës së rëndë fizike, zemra e njeriut rreh (pompon gjak) 150 herë në minutë. Gjatë çdo rrahje, zemra kryen punë të barabartë me ngritjen e një ngarkese me masë 0,5 kg në një lartësi 40 cm. Përcaktoni fuqinë e zemrës së njeriut. Për nxitimin e Tokës të merret vlera 10 m/s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mk-MK"/>
        </w:rPr>
        <w:object w:dxaOrig="1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16pt" filled="f" o:ole="">
            <v:imagedata r:id="rId14" o:title=""/>
          </v:shape>
          <o:OLEObject Type="Embed" ProgID="" ShapeID="ole_rId13" DrawAspect="Content" ObjectID="_876389669" r:id="rId13"/>
        </w:objec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4225</wp:posOffset>
            </wp:positionH>
            <wp:positionV relativeFrom="paragraph">
              <wp:posOffset>25400</wp:posOffset>
            </wp:positionV>
            <wp:extent cx="4057015" cy="2529840"/>
            <wp:effectExtent l="0" t="0" r="0" b="0"/>
            <wp:wrapTight wrapText="bothSides">
              <wp:wrapPolygon edited="0">
                <wp:start x="-41" y="0"/>
                <wp:lineTo x="-41" y="21526"/>
                <wp:lineTo x="21600" y="21526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sq-AL"/>
        </w:rPr>
        <w:t>Detyra 5</w:t>
      </w:r>
      <w:r>
        <w:rPr>
          <w:sz w:val="22"/>
          <w:szCs w:val="22"/>
          <w:lang w:val="sq-AL"/>
        </w:rPr>
        <w:t>. Në figurë grafikisht janë paraqitur varësit e këndit të përthyerjes nga këndi i rënies për dy raste. Në njërin rast, rrezja kalon nga ajri në ujë, kurse në rastin tjetër nga ajri në qelq, e që janë shënuar në grafikun e mëposhtëm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sq-AL"/>
        </w:rPr>
        <w:t>Sipas grafiku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а</w:t>
      </w:r>
      <w:r>
        <w:rPr>
          <w:sz w:val="22"/>
          <w:szCs w:val="22"/>
          <w:lang w:val="sq-AL"/>
        </w:rPr>
        <w:t>) Përcaktoni nën çfarë këndi përthehet rrezja nëse këndi rënës ka vlerë 40</w:t>
      </w:r>
      <w:bookmarkStart w:id="0" w:name="_Hlk161614140"/>
      <w:r>
        <w:rPr>
          <w:sz w:val="22"/>
          <w:szCs w:val="22"/>
          <w:lang w:val="sq-AL"/>
        </w:rPr>
        <w:t>°</w:t>
      </w:r>
      <w:bookmarkEnd w:id="0"/>
      <w:r>
        <w:rPr>
          <w:sz w:val="22"/>
          <w:szCs w:val="22"/>
          <w:lang w:val="sq-AL"/>
        </w:rPr>
        <w:t xml:space="preserve">, kur rrezja kalon nga ajri në qelq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>b</w:t>
      </w:r>
      <w:r>
        <w:rPr>
          <w:sz w:val="22"/>
          <w:szCs w:val="22"/>
          <w:lang w:val="sq-AL"/>
        </w:rPr>
        <w:t xml:space="preserve">) Përcaktoni nën çfarë këndi ka rënë rrezja në sipërfaqen ajër – ujë, duke ardhur nga ajri, nëse dihet se rrezja është përthyer nën kënd prej 45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 xml:space="preserve">c) </w:t>
      </w:r>
      <w:r>
        <w:rPr>
          <w:sz w:val="22"/>
          <w:szCs w:val="22"/>
          <w:lang w:val="sq-AL"/>
        </w:rPr>
        <w:t xml:space="preserve">Rrezja e dritës kalon nga uji në ajër. Nëse dihet se rrezja ka rënë nën kënd prej 30°, duke u bazuar në grafikun e dhënë përcaktoni këndin nën të cilin rrezja do të përthehet në ajër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</w:t>
      </w:r>
      <w:r>
        <w:rPr>
          <w:sz w:val="22"/>
          <w:szCs w:val="22"/>
          <w:lang w:val="sq-AL"/>
        </w:rPr>
        <w:t>) Rrezja e dritës vjen nga qelqi dhe kalon në ajër. Nëse dihet se këndi nën të cilin përthehet në ajër është 75°, përcaktoni sa është këndi i rënies i rrezes rënë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sq-AL"/>
        </w:rPr>
        <w:t>Që nxënësi ti fiton të gjitha pikët nevojitet që në fletore ti parqet se si i ka fituar këndet duke vizatuar përafërsisht grafikun nga kushtet e detyrës ose me fjalë të sqaron procesin se si i ka fituar përgjigjet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mk-MK" w:eastAsia="en-US"/>
        </w:rPr>
        <w:t>(</w:t>
      </w:r>
      <w:r>
        <w:rPr>
          <w:b/>
          <w:bCs/>
          <w:sz w:val="22"/>
          <w:szCs w:val="22"/>
          <w:lang w:val="mk-MK" w:eastAsia="en-US"/>
        </w:rPr>
        <w:t>а)</w:t>
      </w:r>
      <w:r>
        <w:rPr>
          <w:sz w:val="22"/>
          <w:szCs w:val="22"/>
          <w:lang w:val="mk-MK" w:eastAsia="en-US"/>
        </w:rPr>
        <w:t>25 °</w:t>
      </w:r>
      <w:r>
        <w:rPr>
          <w:sz w:val="22"/>
          <w:szCs w:val="22"/>
          <w:lang w:val="en-US" w:eastAsia="en-US"/>
        </w:rPr>
        <w:t xml:space="preserve">; </w:t>
      </w:r>
      <w:r>
        <w:rPr>
          <w:b/>
          <w:bCs/>
          <w:sz w:val="22"/>
          <w:szCs w:val="22"/>
          <w:lang w:val="en-US" w:eastAsia="en-US"/>
        </w:rPr>
        <w:t>b</w:t>
      </w:r>
      <w:r>
        <w:rPr>
          <w:b/>
          <w:bCs/>
          <w:sz w:val="22"/>
          <w:szCs w:val="22"/>
          <w:lang w:val="mk-MK" w:eastAsia="en-US"/>
        </w:rPr>
        <w:t>)</w:t>
      </w:r>
      <w:r>
        <w:rPr>
          <w:sz w:val="22"/>
          <w:szCs w:val="22"/>
          <w:lang w:val="mk-MK" w:eastAsia="en-US"/>
        </w:rPr>
        <w:t xml:space="preserve"> 70°</w:t>
      </w:r>
      <w:r>
        <w:rPr>
          <w:sz w:val="22"/>
          <w:szCs w:val="22"/>
          <w:lang w:val="en-US" w:eastAsia="en-US"/>
        </w:rPr>
        <w:t>;</w:t>
      </w:r>
      <w:r>
        <w:rPr>
          <w:sz w:val="22"/>
          <w:szCs w:val="22"/>
          <w:lang w:val="mk-MK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</w:t>
      </w:r>
      <w:r>
        <w:rPr>
          <w:b/>
          <w:bCs/>
          <w:sz w:val="22"/>
          <w:szCs w:val="22"/>
          <w:lang w:val="mk-MK" w:eastAsia="en-US"/>
        </w:rPr>
        <w:t>)</w:t>
      </w:r>
      <w:r>
        <w:rPr>
          <w:sz w:val="22"/>
          <w:szCs w:val="22"/>
          <w:lang w:val="mk-MK" w:eastAsia="en-US"/>
        </w:rPr>
        <w:t xml:space="preserve"> 42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 w:eastAsia="en-US"/>
        </w:rPr>
        <w:t>°</w:t>
      </w:r>
      <w:r>
        <w:rPr>
          <w:sz w:val="22"/>
          <w:szCs w:val="22"/>
          <w:lang w:val="en-US" w:eastAsia="en-US"/>
        </w:rPr>
        <w:t>;</w:t>
      </w:r>
      <w:r>
        <w:rPr>
          <w:b/>
          <w:bCs/>
          <w:sz w:val="22"/>
          <w:szCs w:val="22"/>
          <w:lang w:val="mk-MK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d</w:t>
      </w:r>
      <w:r>
        <w:rPr>
          <w:b/>
          <w:bCs/>
          <w:sz w:val="22"/>
          <w:szCs w:val="22"/>
          <w:lang w:val="mk-MK" w:eastAsia="en-US"/>
        </w:rPr>
        <w:t xml:space="preserve">) </w:t>
      </w:r>
      <w:r>
        <w:rPr>
          <w:sz w:val="22"/>
          <w:szCs w:val="22"/>
          <w:lang w:val="mk-MK" w:eastAsia="en-US"/>
        </w:rPr>
        <w:t>40°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mk-MK" w:eastAsia="en-US"/>
        </w:rPr>
      </w:pPr>
      <w:r>
        <w:rPr>
          <w:sz w:val="22"/>
          <w:szCs w:val="22"/>
          <w:lang w:val="mk-MK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6:00Z</dcterms:created>
  <dc:creator>Lambe</dc:creator>
  <dc:description/>
  <cp:keywords/>
  <dc:language>en-US</dc:language>
  <cp:lastModifiedBy>Ljubica Dimova</cp:lastModifiedBy>
  <dcterms:modified xsi:type="dcterms:W3CDTF">2024-08-22T12:29:00Z</dcterms:modified>
  <cp:revision>12</cp:revision>
  <dc:subject/>
  <dc:title>ОПШТИНСКИ НАТПРЕВАР ПО ФИЗИК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b7746456f2a89dc2d5b97f85ac16d99988258bf10104b7fcc10a8a9c0d6be3</vt:lpwstr>
  </property>
  <property fmtid="{D5CDD505-2E9C-101B-9397-08002B2CF9AE}" pid="3" name="MTWinEqns">
    <vt:bool>1</vt:bool>
  </property>
</Properties>
</file>