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Style14"/>
        <w:rPr/>
      </w:pPr>
      <w:r>
        <w:rPr/>
        <w:t>ДРУШТВО НА ФИЗИЧАРИТЕ НА РЕПУБЛИКА МАКЕДОНИЈА</w:t>
      </w:r>
    </w:p>
    <w:p>
      <w:pPr>
        <w:pStyle w:val="Normal"/>
        <w:spacing w:before="0" w:after="80"/>
        <w:jc w:val="center"/>
        <w:rPr/>
      </w:pPr>
      <w:r>
        <w:rPr>
          <w:b/>
          <w:lang w:val="mk-MK"/>
        </w:rPr>
        <w:t xml:space="preserve">       </w:t>
      </w:r>
      <w:r>
        <w:rPr>
          <w:b/>
          <w:lang w:val="mk-MK"/>
        </w:rPr>
        <w:t>основано 1949</w:t>
      </w:r>
    </w:p>
    <w:p>
      <w:pPr>
        <w:pStyle w:val="Normal"/>
        <w:spacing w:before="0" w:after="80"/>
        <w:ind w:left="1440" w:hanging="0"/>
        <w:rPr/>
      </w:pPr>
      <w:r>
        <w:object w:dxaOrig="1303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pt;margin-top:7.25pt;width:63.1pt;height:6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1175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35998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95pt" to="390.65pt,1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  </w:t>
      </w:r>
      <w:r>
        <w:rPr>
          <w:b/>
        </w:rPr>
        <w:tab/>
      </w:r>
      <w:r>
        <w:rPr>
          <w:b/>
          <w:lang w:val="mk-MK"/>
        </w:rPr>
        <w:t>Архимедова</w:t>
      </w:r>
      <w:r>
        <w:rPr>
          <w:b/>
          <w:lang w:val="ru-RU"/>
        </w:rPr>
        <w:t xml:space="preserve"> 3, </w:t>
      </w:r>
      <w:r>
        <w:rPr>
          <w:b/>
          <w:lang w:val="mk-MK"/>
        </w:rPr>
        <w:t>1000 Скопје, Република Македонија</w:t>
      </w:r>
    </w:p>
    <w:p>
      <w:pPr>
        <w:pStyle w:val="Normal"/>
        <w:spacing w:before="40" w:after="60"/>
        <w:ind w:left="1440" w:firstLine="720"/>
        <w:rPr>
          <w:rStyle w:val="Email"/>
          <w:sz w:val="16"/>
          <w:szCs w:val="16"/>
          <w:lang w:val="ru-RU"/>
        </w:rPr>
      </w:pPr>
      <w:r>
        <w:rPr>
          <w:sz w:val="16"/>
          <w:szCs w:val="16"/>
          <w:lang w:val="mk-MK"/>
        </w:rPr>
        <w:t>Телефакс: +389 (0)2 3228 141</w:t>
      </w:r>
      <w:r>
        <w:rPr>
          <w:sz w:val="16"/>
          <w:szCs w:val="16"/>
          <w:lang w:val="ru-RU"/>
        </w:rPr>
        <w:t xml:space="preserve">; </w:t>
      </w:r>
      <w:r>
        <w:rPr>
          <w:rStyle w:val="Email"/>
          <w:sz w:val="16"/>
          <w:szCs w:val="16"/>
        </w:rPr>
        <w:t>URL</w:t>
      </w:r>
      <w:r>
        <w:rPr>
          <w:rStyle w:val="Email"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dfrm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</w:hyperlink>
    </w:p>
    <w:p>
      <w:pPr>
        <w:pStyle w:val="Normal"/>
        <w:spacing w:before="40" w:after="60"/>
        <w:ind w:left="1440" w:firstLine="720"/>
        <w:rPr>
          <w:sz w:val="16"/>
          <w:szCs w:val="16"/>
          <w:lang w:val="ru-RU"/>
        </w:rPr>
      </w:pPr>
      <w:r>
        <w:rPr>
          <w:rStyle w:val="Email"/>
          <w:sz w:val="16"/>
          <w:szCs w:val="16"/>
          <w:lang w:val="ru-RU"/>
        </w:rPr>
        <w:t>Жиро сметка: 300000001043853, Комерцијална банка А.Д. Скопје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23495</wp:posOffset>
                </wp:positionV>
                <wp:extent cx="50380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.85pt" to="478.55pt,1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mk-MK"/>
        </w:rPr>
        <w:t>Скопје, септември  20</w:t>
      </w:r>
      <w:r>
        <w:rPr>
          <w:rFonts w:cs="Calibri" w:ascii="Calibri" w:hAnsi="Calibri"/>
          <w:sz w:val="20"/>
          <w:szCs w:val="20"/>
        </w:rPr>
        <w:t>24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ind w:firstLine="72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mk-MK"/>
        </w:rPr>
        <w:t>Почитуван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директори, наставници, ученици и родители,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Друштвото на физичарите на Република Македонија (ДФРМ) го најавува одржувањето на  </w:t>
      </w:r>
      <w:r>
        <w:rPr>
          <w:rFonts w:cs="Calibri" w:ascii="Calibri" w:hAnsi="Calibri"/>
          <w:b/>
        </w:rPr>
        <w:t>XLVI</w:t>
      </w:r>
      <w:r>
        <w:rPr>
          <w:rFonts w:cs="Calibri" w:ascii="Calibri" w:hAnsi="Calibri"/>
          <w:b/>
          <w:lang w:val="mk-MK"/>
        </w:rPr>
        <w:t xml:space="preserve"> Школа „Млади физичари“</w:t>
      </w:r>
      <w:r>
        <w:rPr>
          <w:rFonts w:cs="Calibri" w:ascii="Calibri" w:hAnsi="Calibri"/>
          <w:lang w:val="mk-MK"/>
        </w:rPr>
        <w:t xml:space="preserve"> и Ве повикува на учество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Школата е наменета з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ченици од средните училишта (сите години и струки) и нивните наставници по физика (четврток, 14 ноември 2024 година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ченици од основните училишта (осмо и деветто одделение) и нивните наставници по физика (петок, 15 ноември 2024 година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Изложбата и натпреварот со демонстрации, експерименти, изработки, модели и симулации е од отворен тип и може да ја посети секој граѓанин.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Style1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XL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Школа „Млади физичари“ ќе се одржи на </w:t>
      </w:r>
      <w:r>
        <w:rPr>
          <w:rFonts w:cs="Calibri" w:ascii="Calibri" w:hAnsi="Calibri"/>
          <w:lang w:val="en-US"/>
        </w:rPr>
        <w:t xml:space="preserve">14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lang w:val="en-US"/>
        </w:rPr>
        <w:t>15</w:t>
      </w:r>
      <w:r>
        <w:rPr>
          <w:rFonts w:cs="Calibri" w:ascii="Calibri" w:hAnsi="Calibri"/>
        </w:rPr>
        <w:t xml:space="preserve"> ноември 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 година (четврток и петок) во Скопје (Природно-математички факултет, горна зграда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грамата вклучу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авањ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емонстрации, експерименти и изработки (во понатамошниот текст експерименти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Секој регистриран учесник на Школата „Млади физичари“ добива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ертификат за учество на школата „Млади физичари“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сета на предавањата и изложбите (експерименти, штандови и сл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спешните ученици и нивните ментори во делот експерименти добиваат и диплом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свежување и закуска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ријавата за учество на Школата се пополнува најдоцна до </w:t>
      </w:r>
      <w:r>
        <w:rPr>
          <w:rFonts w:cs="Calibri" w:ascii="Calibri" w:hAnsi="Calibri"/>
          <w:b/>
        </w:rPr>
        <w:t>31</w:t>
      </w:r>
      <w:r>
        <w:rPr>
          <w:rFonts w:cs="Calibri" w:ascii="Calibri" w:hAnsi="Calibri"/>
          <w:b/>
          <w:lang w:val="mk-MK"/>
        </w:rPr>
        <w:t xml:space="preserve"> октомври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mk-MK"/>
        </w:rPr>
        <w:t xml:space="preserve"> на еден од следните линкови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ченици и наставници од средни училишта</w:t>
      </w:r>
    </w:p>
    <w:p>
      <w:pPr>
        <w:pStyle w:val="Normal"/>
        <w:ind w:left="720" w:hanging="0"/>
        <w:rPr>
          <w:lang w:val="mk-MK"/>
        </w:rPr>
      </w:pPr>
      <w:hyperlink r:id="rId5">
        <w:r>
          <w:rPr>
            <w:rStyle w:val="InternetLink"/>
            <w:lang w:val="mk-MK"/>
          </w:rPr>
          <w:t>https://docs.google.com/forms/d/e/1FAIpQLScQwleqNrf3Pmfrane8zRh52A9RE2kbqC_zo3ssMg9rU3Z_6g/viewform?vc=0&amp;c=0&amp;w=1&amp;flr=0</w:t>
        </w:r>
      </w:hyperlink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rPr>
          <w:lang w:val="mk-MK"/>
        </w:rPr>
      </w:pPr>
      <w:r>
        <w:rPr>
          <w:rFonts w:cs="Calibri" w:ascii="Calibri" w:hAnsi="Calibri"/>
          <w:lang w:val="mk-MK"/>
        </w:rPr>
        <w:t>Ученици и наставници од основни училишта</w:t>
      </w:r>
    </w:p>
    <w:p>
      <w:pPr>
        <w:pStyle w:val="Normal"/>
        <w:ind w:left="720" w:hanging="0"/>
        <w:rPr>
          <w:lang w:val="mk-MK"/>
        </w:rPr>
      </w:pPr>
      <w:hyperlink r:id="rId6">
        <w:r>
          <w:rPr>
            <w:rStyle w:val="InternetLink"/>
            <w:lang w:val="mk-MK"/>
          </w:rPr>
          <w:t>https://docs.google.com/forms/d/e/1FAIpQLSdeCYBaBUzCYzsdvD6M6VYNvvq0Oa8yrXHE8vZE78s_W11tQw/viewform?vc=0&amp;c=0&amp;w=1&amp;flr=0</w:t>
        </w:r>
      </w:hyperlink>
      <w:r>
        <w:rPr>
          <w:lang w:val="mk-MK"/>
        </w:rPr>
        <w:t xml:space="preserve"> 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Со експеримент може да се претстави ученик или група од најмногу </w:t>
      </w:r>
      <w:r>
        <w:rPr>
          <w:rFonts w:cs="Calibri" w:ascii="Calibri" w:hAnsi="Calibri"/>
          <w:b/>
          <w:lang w:val="mk-MK"/>
        </w:rPr>
        <w:t>двајца ученици</w:t>
      </w:r>
      <w:r>
        <w:rPr>
          <w:rFonts w:cs="Calibri" w:ascii="Calibri" w:hAnsi="Calibri"/>
          <w:lang w:val="mk-MK"/>
        </w:rPr>
        <w:t xml:space="preserve">. Оценувањето на експериментите ќе биде, 50% од изработка и 50% од презентациј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 xml:space="preserve">Оние ученици што ќе се пријават со експеримент треба да испратат пополнет образец „Опис на експериментот“ најдоцна до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mk-MK"/>
        </w:rPr>
        <w:t xml:space="preserve"> ноември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mk-MK"/>
        </w:rPr>
        <w:t xml:space="preserve"> на </w:t>
      </w:r>
      <w:hyperlink r:id="rId7">
        <w:r>
          <w:rPr>
            <w:rStyle w:val="InternetLink"/>
            <w:rFonts w:cs="Calibri" w:ascii="Calibri" w:hAnsi="Calibri"/>
          </w:rPr>
          <w:t>dfrm1949@gmail.com</w:t>
        </w:r>
      </w:hyperlink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mk-MK"/>
        </w:rPr>
        <w:t>Експерименти кои се презентирани на претходни настани (натпревари, изложби и слично), како Школа „Млади физичари“ во претходните години, Народна техника, Ноември-месец на науката, Конференции (пример во Алексинац и сл.), Еразмус проекти и други настани во Македонија и странство нема да бидат рангирани за награди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</w:p>
    <w:p>
      <w:pPr>
        <w:pStyle w:val="Style1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Краен рок за пријавување за Школата „Млади физичари“ е 3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 xml:space="preserve"> октомври 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 година (23.59)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Котизацијата за учество на </w:t>
      </w:r>
      <w:r>
        <w:rPr>
          <w:rFonts w:cs="Calibri" w:ascii="Calibri" w:hAnsi="Calibri"/>
          <w:b/>
        </w:rPr>
        <w:t>XLVI</w:t>
      </w:r>
      <w:r>
        <w:rPr>
          <w:rFonts w:cs="Calibri" w:ascii="Calibri" w:hAnsi="Calibri"/>
          <w:b/>
          <w:lang w:val="mk-MK"/>
        </w:rPr>
        <w:t xml:space="preserve"> Школа „Млади физичари“ 202</w:t>
      </w:r>
      <w:r>
        <w:rPr>
          <w:rFonts w:cs="Calibri" w:ascii="Calibri" w:hAnsi="Calibri"/>
          <w:b/>
        </w:rPr>
        <w:t>4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ученици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lang w:val="mk-MK"/>
        </w:rPr>
        <w:t xml:space="preserve">700 ден. (уплата најдоцна до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ноември 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>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mk-MK"/>
        </w:rPr>
        <w:t>00 ден. (уплата по 6 ноември 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>)</w:t>
      </w:r>
    </w:p>
    <w:p>
      <w:pPr>
        <w:pStyle w:val="Normal"/>
        <w:spacing w:before="0" w:after="6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mk-MK"/>
        </w:rPr>
        <w:t xml:space="preserve"> евра (за ученици од странство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наставници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200 ден. за членови на ДФРМ (платена членарина за 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 xml:space="preserve">), за уплата до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ноември 202</w:t>
      </w:r>
      <w:r>
        <w:rPr>
          <w:rFonts w:cs="Calibri" w:ascii="Calibri" w:hAnsi="Calibri"/>
        </w:rPr>
        <w:t>4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>00 ден. за членови на ДФРМ (платена членарина за 2023), за уплата по 6 ноември 202</w:t>
      </w:r>
      <w:r>
        <w:rPr>
          <w:rFonts w:cs="Calibri" w:ascii="Calibri" w:hAnsi="Calibri"/>
        </w:rPr>
        <w:t>4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lang w:val="mk-MK"/>
        </w:rPr>
        <w:t>0 ден. за членови на ДФРМ (ако е ментор на најмалку пет ученици)</w:t>
      </w:r>
    </w:p>
    <w:p>
      <w:pPr>
        <w:pStyle w:val="Normal"/>
        <w:spacing w:before="0" w:after="6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mk-MK"/>
        </w:rPr>
        <w:t xml:space="preserve">00 ден. за наставници кои не се членови на ДФРМ, уплата до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ноември 2024</w:t>
      </w:r>
    </w:p>
    <w:p>
      <w:pPr>
        <w:pStyle w:val="Normal"/>
        <w:spacing w:before="0" w:after="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mk-MK"/>
        </w:rPr>
        <w:t>00 ден. за наставници кои не се членови на ДФРМ, уплата по 6 ноември 202</w:t>
      </w:r>
      <w:r>
        <w:rPr>
          <w:rFonts w:cs="Calibri" w:ascii="Calibri" w:hAnsi="Calibri"/>
        </w:rPr>
        <w:t>4</w:t>
      </w:r>
    </w:p>
    <w:p>
      <w:pPr>
        <w:pStyle w:val="Normal"/>
        <w:spacing w:before="0" w:after="6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 xml:space="preserve">20 </w:t>
      </w:r>
      <w:r>
        <w:rPr>
          <w:rFonts w:cs="Calibri" w:ascii="Calibri" w:hAnsi="Calibri"/>
          <w:lang w:val="mk-MK"/>
        </w:rPr>
        <w:t xml:space="preserve">евра (за наставници од странство) </w:t>
      </w:r>
    </w:p>
    <w:p>
      <w:pPr>
        <w:pStyle w:val="Normal"/>
        <w:spacing w:before="0" w:after="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Уплатите се врши на жиро сметката на ДФРМ (освен за учесници од странство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податоци за уплата*</w:t>
      </w:r>
    </w:p>
    <w:p>
      <w:pPr>
        <w:pStyle w:val="Normal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5840730" cy="1271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71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mk-MK"/>
                              </w:rPr>
                              <w:t>Назив на налогодавачот:</w:t>
                              <w:tab/>
                              <w:t>Име и презиме на учесник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mk-MK"/>
                              </w:rPr>
                              <w:t>Назив на примачот:</w:t>
                              <w:tab/>
                              <w:tab/>
                              <w:t>Друштво на физичарите на 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mk-MK"/>
                              </w:rPr>
                              <w:t>Жиро сметка: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Email"/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300000001043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ail"/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Банка на примач:</w:t>
                              <w:tab/>
                              <w:tab/>
                              <w:tab/>
                              <w:t>Комерцијална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ail"/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Цел на дознака:</w:t>
                              <w:tab/>
                              <w:tab/>
                              <w:tab/>
                              <w:t>Котизација, МФ 202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100.1pt;mso-wrap-distance-left:9.05pt;mso-wrap-distance-right:9.05pt;mso-wrap-distance-top:0pt;mso-wrap-distance-bottom:0pt;margin-top:2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mk-MK"/>
                        </w:rPr>
                        <w:t>Назив на налогодавачот:</w:t>
                        <w:tab/>
                        <w:t>Име и презиме на учесник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mk-MK"/>
                        </w:rPr>
                        <w:t>Назив на примачот:</w:t>
                        <w:tab/>
                        <w:tab/>
                        <w:t>Друштво на физичарите на 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mk-MK"/>
                        </w:rPr>
                        <w:t>Жиро сметка:</w:t>
                        <w:tab/>
                        <w:tab/>
                        <w:tab/>
                      </w:r>
                      <w:r>
                        <w:rPr>
                          <w:rStyle w:val="Email"/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3000000010438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ail"/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Банка на примач:</w:t>
                        <w:tab/>
                        <w:tab/>
                        <w:tab/>
                        <w:t>Комерцијална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ail"/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Цел на дознака:</w:t>
                        <w:tab/>
                        <w:tab/>
                        <w:tab/>
                        <w:t>Котизација, МФ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FF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*Ако се врши уплата на една уплатница за повеќе учесници треба да се испрати список на ученици и ментори за кои важи уплатата на електронската адреса  </w:t>
      </w:r>
      <w:r>
        <w:rPr>
          <w:rFonts w:cs="Helvetica" w:ascii="Helvetica" w:hAnsi="Helvetica"/>
          <w:color w:val="0000FF"/>
          <w:sz w:val="18"/>
          <w:szCs w:val="18"/>
          <w:shd w:fill="FFFFFF" w:val="clear"/>
          <w:lang w:val="mk-MK"/>
        </w:rPr>
        <w:t>bocemitrevski</w:t>
      </w:r>
      <w:r>
        <w:rPr>
          <w:rFonts w:cs="Helvetica" w:ascii="Helvetica" w:hAnsi="Helvetica"/>
          <w:color w:val="0000FF"/>
          <w:sz w:val="18"/>
          <w:szCs w:val="18"/>
          <w:shd w:fill="FFFFFF" w:val="clear"/>
        </w:rPr>
        <w:t>@gmail.com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mk-MK"/>
        </w:rPr>
        <w:t>Опис на експериментот (</w:t>
      </w:r>
      <w:r>
        <w:rPr>
          <w:rFonts w:cs="Calibri" w:ascii="Calibri" w:hAnsi="Calibri"/>
          <w:sz w:val="20"/>
          <w:szCs w:val="20"/>
        </w:rPr>
        <w:t>Word</w:t>
      </w:r>
      <w:r>
        <w:rPr>
          <w:rFonts w:cs="Calibri" w:ascii="Calibri" w:hAnsi="Calibri"/>
          <w:sz w:val="20"/>
          <w:szCs w:val="20"/>
          <w:lang w:val="mk-MK"/>
        </w:rPr>
        <w:t xml:space="preserve"> документ) е достапен на веб страната на ДФРМ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dfrm.org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156845</wp:posOffset>
                </wp:positionV>
                <wp:extent cx="2558415" cy="95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958680"/>
                          <a:chOff x="0" y="0"/>
                          <a:chExt cx="2558520" cy="9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522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5280" y="187920"/>
                            <a:ext cx="1353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12.35pt;width:201.45pt;height:75.5pt" coordorigin="4412,247" coordsize="4029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2;top:247;width:1656;height:15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10;top:543;width:2130;height:7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Скопје, </w:t>
      </w:r>
      <w:r>
        <w:rPr>
          <w:rFonts w:cs="Calibri" w:ascii="Calibri" w:hAnsi="Calibri"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  <w:lang w:val="mk-MK"/>
        </w:rPr>
        <w:t>.9.2024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mk-MK"/>
        </w:rPr>
        <w:t>Проф. д-р Ламбе Барандовски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mk-MK"/>
        </w:rPr>
        <w:t xml:space="preserve">Претседател на ДФРМ        </w:t>
      </w:r>
      <w:r>
        <w:rPr>
          <w:rFonts w:cs="Calibri" w:ascii="Calibri" w:hAnsi="Calibri"/>
          <w:lang w:val="mk-MK"/>
        </w:rPr>
        <w:t xml:space="preserve">    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0000FF" w:val="clear"/>
      <w:ind w:firstLine="720"/>
      <w:jc w:val="center"/>
    </w:pPr>
    <w:rPr>
      <w:rFonts w:cs="Arial"/>
      <w:b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frm.org/" TargetMode="External"/><Relationship Id="rId5" Type="http://schemas.openxmlformats.org/officeDocument/2006/relationships/hyperlink" Target="https://docs.google.com/forms/d/e/1FAIpQLScQwleqNrf3Pmfrane8zRh52A9RE2kbqC_zo3ssMg9rU3Z_6g/viewform?vc=0&amp;c=0&amp;w=1&amp;flr=0" TargetMode="External"/><Relationship Id="rId6" Type="http://schemas.openxmlformats.org/officeDocument/2006/relationships/hyperlink" Target="https://docs.google.com/forms/d/e/1FAIpQLSdeCYBaBUzCYzsdvD6M6VYNvvq0Oa8yrXHE8vZE78s_W11tQw/viewform?vc=0&amp;c=0&amp;w=1&amp;flr=0" TargetMode="External"/><Relationship Id="rId7" Type="http://schemas.openxmlformats.org/officeDocument/2006/relationships/hyperlink" Target="mailto:vesna.mancevska@gmail.com" TargetMode="External"/><Relationship Id="rId8" Type="http://schemas.openxmlformats.org/officeDocument/2006/relationships/hyperlink" Target="http://www.dfrm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25:00Z</dcterms:created>
  <dc:creator>Lambe</dc:creator>
  <dc:description/>
  <cp:keywords/>
  <dc:language>en-US</dc:language>
  <cp:lastModifiedBy>Boce Mitreski</cp:lastModifiedBy>
  <cp:lastPrinted>2022-09-29T13:52:00Z</cp:lastPrinted>
  <dcterms:modified xsi:type="dcterms:W3CDTF">2024-09-26T12:12:00Z</dcterms:modified>
  <cp:revision>7</cp:revision>
  <dc:subject/>
  <dc:title>ЗБИРКИ ЗАДАЧИ ПО ФИЗИКА КОИ УЧЕНИЦИТЕ ОД ОСНОВНИТЕ УЧИЛИШТА МОЖЕ ДА ГИ КОРИСТАТ ПРИ ПОДГОТОВКАТА ЗА ОПШТИНСКИТЕ, РЕГИОНАЛНИТЕ И ДРАВНИТЕ НАТПРЕВАРИ ПО ФИЗИКА ЗА УЧЕНИЦИТЕ ОД ОСНОВНИТЕ УЧИЛИ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79ee339b5b4539008184d259e6f5a7245909dd9fb517f55453f8354d160086</vt:lpwstr>
  </property>
</Properties>
</file>